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бюджетном процессе в Холмском муниципальном районе»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0" w:right="0" w:firstLine="709"/>
        <w:rPr/>
      </w:pPr>
      <w:r>
        <w:rPr>
          <w:bCs/>
        </w:rPr>
        <w:t>Внести в Положение о бюджетном процессе в Холмском муниципальном районе, утвержденное решением Думы Холмского муниципального района от 25.0.4.2014 № 324 «Об утверждении Положения о бюджетном процессе в Холмском муниципальном район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6 пункта 7 изложить в следующей редакции: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осуществляет проведение общественных обсуждений по проекту бюджета муниципального района и годовому отчету об исполнении бюджета муниципального района в соответствии с пунктом 47 настоящего положения.</w:t>
      </w:r>
    </w:p>
    <w:p>
      <w:pPr>
        <w:pStyle w:val="ConsPlusNormal1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3 исключить слова: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района;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муниципального района;</w:t>
      </w:r>
    </w:p>
    <w:p>
      <w:pPr>
        <w:pStyle w:val="ConsPlusNormal1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7 изложить в следующей редакции:</w:t>
      </w:r>
    </w:p>
    <w:p>
      <w:pPr>
        <w:pStyle w:val="ConsPlusNormal1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 . Общественные обсуждения по проекту бюджета муниципального района и годовому отчету об исполнении бюджета муниципального района (далее - общественные обсуждения) проводятся в целях информирования граждан, проживающих на территории Холмского района, и выявления общественного мнения о решениях органов местного самоуправления Холмского района в сфере бюджетных правоотношений.</w:t>
      </w:r>
    </w:p>
    <w:p>
      <w:pPr>
        <w:pStyle w:val="ConsPlusNormal1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 носят для органов местного самоуправления Холмского района рекомендательный характер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электронной форме посредством использования информационно-телекоммуникационной сети «Интернет» в соответствии с порядком подготовки и проведения общественных обсуждений настоящего решения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: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бюджета муниципального района - в период со дня внесения в Думу муниципального района проекта решения о бюджете муниципального района на очередной финансовый год и плановый период до дня его рассмотрения Думой муниципального района;</w:t>
      </w:r>
    </w:p>
    <w:p>
      <w:pPr>
        <w:pStyle w:val="ConsPlusNormal1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одовому отчету об исполнении бюджета муниципального района - в период со дня внесения в Думу муниципального района проекта решения Думы муниципального района о годовом отчете об исполнении бюджета муниципального района до дня его рассмотрения Думой муниципального района, но не ранее направления Контрольно-счетной палатой Холмского муниципального района в Администрацию муниципального района заключения на годовой отчет об исполнении бюджета муниципального района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оведения общественных обсуждений</w:t>
      </w:r>
    </w:p>
    <w:p>
      <w:pPr>
        <w:pStyle w:val="ConsPlusNormal1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вправе принимать участие граждане, представители организаций, общественных объединений, осуществляющих деятельность на территории Холмского района, представители средств массовой информации, представители органов местного самоуправления района, иные заинтересованные лица (далее - участники общественных обсуждений)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, дата и время окончания проведения общественных обсуждений, а также лицо, ответственное за проведение общественных обсуждений устанавливаются правовым актом Администрации муниципального района о назначении общественных обсуждений. </w:t>
      </w:r>
    </w:p>
    <w:p>
      <w:pPr>
        <w:pStyle w:val="ConsPlusNormal1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района, годовой отчет об исполнении бюджета муниципального района, правовой акт Администрации муниципального района о назначении общественных обсуждений подлежат официальному опубликованию в муниципальной газете «Вестник Холмского муниципального района» и на официальном сайте Администрации муниципального района в информационно-телекоммуникационной сети «Интернет» не позднее чем за десять календарных дней до даты начала проведения общественных обсуждений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не позднее чем за десять календарных дней до даты начала проведения общественных обсуждений размещается информационное сообщение о проведении общественных обсуждений с указанием даты и времени начала, даты и времени окончания проведения общественных обсуждений, порядка их проведения и определения их результатов, адреса официального сайта Администрации муниципального района в информационно-телекоммуникационной сети «Интернет», на котором размещен проект бюджета муниципального района, годовой отчет об исполнении бюджета муниципального района, почтового адреса и адреса электронной почты Администрации муниципального района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течение срока проведения общественных обсуждений, указанного в информационном сообщении, вправе представить предложения, замечания и вопросы по проекту бюджета муниципального района, годовому отчету об исполнении бюджета муниципального района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проекту бюджета муниципального района, годовому отчету об исполнении бюджета муниципального района направляются в письменном виде на почтовый адрес или в электронном виде на адрес электронной почты Администрации муниципального района, указанный в информационном сообщении о проведении общественных обсуждений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направляются участниками общественных обсуждений с указанием: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и, имени, отчества (при наличии), адреса места жительства или пребывания, адреса электронной почты (при наличии);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общественных объединений - наименования, места нахождения и адреса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проекту бюджета муниципального района, годовому отчету об исполнении бюджета муниципального района, направленные в письменном виде на почтовый адрес или в электронном виде на адрес электронной почты Администрации муниципального района, публикуются на официальном сайте Администрации муниципального района в информационно-телекоммуникационной сети «Интернет», на котором размещен проект бюджета муниципального района, годовой отчет об исполнении бюджета муниципального района, в течение срока проведения общественных обсуждений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проекту бюджета муниципального района, годовому отчету об исполнении бюджета муниципального района подлежат обязательному рассмотрению организатором общественных обсуждений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, замечания и вопросы, а также результаты их рассмотрения обобщаются и учитываются в итоговом документе общественных обсуждений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бщественных обсуждений оформляется и подписывается лицом, ответственным за проведение общественных обсуждений, в течение пяти календарных дней со дня, следующего за днем окончания проведения общественных обсуждений, но не позднее чем за пять календарных дней до рассмотрения Думой муниципального района проекта решения думой о бюджете муниципального района на очередной финансовый год и плановый период, до рассмотрения Думой муниципального района проекта решения Думы о годовом отчете об исполнении бюджета муниципального района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бщественных обсуждений должен содержать: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екта бюджета муниципального района или годового отчета об исполнении бюджета муниципального района, по которому проводились общественные обсуждения;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время начала, дату и время окончания проведения общественных обсуждений;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частников общественных обсуждений;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замечания, вопросы, высказанные участниками общественных обсуждений;</w:t>
      </w:r>
    </w:p>
    <w:p>
      <w:pPr>
        <w:pStyle w:val="ConsPlusNormal1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ы рассмотрения органами местного самоуправления Холмского района предложений, замечаний, вопросов, высказанных участниками общественных обсуждений.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бщественных обсуждений размещается на официальном сайте Администрации муниципального района в информационно-телекоммуникационной сети «Интернет» и направляется в Думу муниципального района в следующие сроки:</w:t>
      </w:r>
    </w:p>
    <w:p>
      <w:pPr>
        <w:pStyle w:val="ConsPlusNormal1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овый документ общественных обсуждений по проекту бюджета муниципального района - не позднее чем за три календарных дня до рассмотрения Думой муниципального района проекта решения Думы о бюджете муниципального района на очередной финансовый год и плановый период;</w:t>
      </w:r>
    </w:p>
    <w:p>
      <w:pPr>
        <w:pStyle w:val="ConsPlusNormal1"/>
        <w:spacing w:lineRule="atLeas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овый документ общественных обсуждений по годовому отчету об исполнении бюджета муниципального района - не позднее чем за три календарных дня до рассмотрения Думой муниципального района проекта решения Думы о годовом отчете об исполнении бюджета муниципального района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4476"/>
        <w:gridCol w:w="3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                          Ю.И.Голош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Решение Думы</w:t>
      </w:r>
      <w:r>
        <w:rPr>
          <w:b/>
          <w:sz w:val="28"/>
          <w:szCs w:val="28"/>
        </w:rPr>
        <w:t>_от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510"/>
        <w:gridCol w:w="319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Е.А.Рыбинк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 И.Е.Логин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 xml:space="preserve">Решение Думы  </w:t>
      </w:r>
      <w:r>
        <w:rPr>
          <w:b/>
          <w:sz w:val="28"/>
          <w:szCs w:val="28"/>
        </w:rPr>
        <w:t>__от____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Думы района от 25.04.2014 №324 «Об утверждении Положения о бюджетном процессе в Холмском муниципальном районе»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/>
      </w:pPr>
      <w:r>
        <w:rPr/>
        <w:t>(заголовок к тексту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29"/>
        <w:gridCol w:w="31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района и др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финансов                           Ю.И.Голош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решением Думы Холмского муниципального района </w:t>
      </w:r>
      <w:r>
        <w:rPr>
          <w:sz w:val="28"/>
          <w:szCs w:val="28"/>
        </w:rPr>
        <w:t>о внесении изменений в Положение о бюджетном процессе в Холмском муниципальном районе</w:t>
      </w:r>
      <w:r>
        <w:rPr>
          <w:bCs/>
          <w:sz w:val="28"/>
          <w:szCs w:val="28"/>
        </w:rPr>
        <w:t xml:space="preserve"> утвержденное решением Думы Холмского муниципального района от 25.04.2014 № 324 «Об утверждении Положения о бюджетном процессе в Холмском муниципальном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 xml:space="preserve">Думы Холмского муниципального района </w:t>
      </w:r>
      <w:r>
        <w:rPr>
          <w:sz w:val="28"/>
          <w:szCs w:val="28"/>
        </w:rPr>
        <w:t>о внесении изменений в Положение о бюджетном процессе в Холмском муниципальном районе</w:t>
      </w:r>
      <w:r>
        <w:rPr>
          <w:bCs/>
          <w:sz w:val="28"/>
          <w:szCs w:val="28"/>
        </w:rPr>
        <w:t xml:space="preserve"> утвержденное решением Думы Холмского муниципального района от 25.04.2014 № 324 «Об утверждении Положения о бюджетном процессе в Холмском муниципальном»</w:t>
      </w:r>
      <w:r>
        <w:rPr>
          <w:sz w:val="28"/>
          <w:szCs w:val="28"/>
        </w:rPr>
        <w:t xml:space="preserve">, разработан в соответствии с Бюджетным  кодексом Российской Федерации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Думы Холмского муниципального района</w:t>
      </w:r>
      <w:r>
        <w:rPr>
          <w:sz w:val="28"/>
          <w:szCs w:val="28"/>
        </w:rPr>
        <w:t xml:space="preserve"> не потребует выделения дополнительных средств из бюдже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при разработке проекта </w:t>
      </w:r>
      <w:r>
        <w:rPr>
          <w:bCs/>
          <w:sz w:val="28"/>
          <w:szCs w:val="28"/>
        </w:rPr>
        <w:t xml:space="preserve">решением Думы Холмского муниципального района </w:t>
      </w:r>
      <w:r>
        <w:rPr>
          <w:sz w:val="28"/>
          <w:szCs w:val="28"/>
        </w:rPr>
        <w:t>о внесении изменений в Положение о бюджетном процессе в Холмском муниципальном районе</w:t>
      </w:r>
      <w:r>
        <w:rPr>
          <w:bCs/>
          <w:sz w:val="28"/>
          <w:szCs w:val="28"/>
        </w:rPr>
        <w:t xml:space="preserve"> утвержденное решением Думы Холмского муниципального района от 25.04.2014 № 324 «Об утверждении Положения о бюджетном процессе в Холмском муниципальном</w:t>
      </w:r>
      <w:r>
        <w:rPr>
          <w:sz w:val="28"/>
          <w:szCs w:val="28"/>
        </w:rPr>
        <w:t>, коррупциогенных факторов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на сайте Администрации Холмского муниципального район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 ЭКОНОМИЧЕСКОЕ ОБОСНОВА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решением Думы Холмского муниципального района </w:t>
      </w:r>
      <w:r>
        <w:rPr>
          <w:sz w:val="28"/>
          <w:szCs w:val="28"/>
        </w:rPr>
        <w:t>о внесении изменений в Положение о бюджетном процессе в Холмском муниципальном районе</w:t>
      </w:r>
      <w:r>
        <w:rPr>
          <w:bCs/>
          <w:sz w:val="28"/>
          <w:szCs w:val="28"/>
        </w:rPr>
        <w:t xml:space="preserve"> утвержденное решением Думы Холмского муниципального района от 25.04.2014 № 324 «Об утверждении Положения о бюджетном процессе в Холмском муниципальном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решением Думы Холмского муниципального района </w:t>
      </w:r>
      <w:r>
        <w:rPr>
          <w:sz w:val="28"/>
          <w:szCs w:val="28"/>
        </w:rPr>
        <w:t>о внесении изменений в Положение о бюджетном процессе в Холмском муниципальном районе</w:t>
      </w:r>
      <w:r>
        <w:rPr>
          <w:bCs/>
          <w:sz w:val="28"/>
          <w:szCs w:val="28"/>
        </w:rPr>
        <w:t xml:space="preserve"> утвержденное решением Думы Холмского муниципального района от 25.04.2014 № 324 «Об утверждении Положения о бюджетном процессе в Холмском муниципальном</w:t>
      </w:r>
      <w:r>
        <w:rPr>
          <w:sz w:val="28"/>
          <w:szCs w:val="28"/>
        </w:rPr>
        <w:t>», не повлечет за собой дополнительных расходов из местного бюджета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но правовых актов, подлежащих признанию утратившими силу, приостановлению, изменению, дополнению или принятию в связи с принятием проекта </w:t>
      </w:r>
      <w:r>
        <w:rPr>
          <w:bCs/>
          <w:sz w:val="28"/>
          <w:szCs w:val="28"/>
        </w:rPr>
        <w:t xml:space="preserve">Думы Холмского муниципального района </w:t>
      </w:r>
      <w:r>
        <w:rPr>
          <w:sz w:val="28"/>
          <w:szCs w:val="28"/>
        </w:rPr>
        <w:t>о внесении изменений в Положение о бюджетном процессе в Холмском муниципальном районе</w:t>
      </w:r>
      <w:r>
        <w:rPr>
          <w:bCs/>
          <w:sz w:val="28"/>
          <w:szCs w:val="28"/>
        </w:rPr>
        <w:t xml:space="preserve"> утвержденное решением Думы Холмского муниципального района от 25.04.2014 № 324 «Об утверждении Положения о бюджетном процессе в Холмском муниципальном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 xml:space="preserve">Думы Холмского муниципального района </w:t>
      </w:r>
      <w:r>
        <w:rPr>
          <w:sz w:val="28"/>
          <w:szCs w:val="28"/>
        </w:rPr>
        <w:t>о внесении изменений в Положение о бюджетном процессе в Холмском муниципальном районе</w:t>
      </w:r>
      <w:r>
        <w:rPr>
          <w:bCs/>
          <w:sz w:val="28"/>
          <w:szCs w:val="28"/>
        </w:rPr>
        <w:t xml:space="preserve"> утвержденное решением Думы Холмского муниципального района от 25.04.2014 № 324 «Об утверждении Положения о бюджетном процессе в Холмском муниципальном»</w:t>
      </w:r>
      <w:r>
        <w:rPr>
          <w:sz w:val="28"/>
          <w:szCs w:val="28"/>
        </w:rPr>
        <w:t>, не повлечет за собой необходимость внесения изменений в нормативные правовые а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Ю.И.Голошубов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0:00Z</dcterms:created>
  <dc:creator>user</dc:creator>
  <dc:description/>
  <cp:keywords/>
  <dc:language>en-US</dc:language>
  <cp:lastModifiedBy>Пользователь Windows</cp:lastModifiedBy>
  <cp:lastPrinted>2022-03-22T16:35:00Z</cp:lastPrinted>
  <dcterms:modified xsi:type="dcterms:W3CDTF">2022-05-17T11:28:00Z</dcterms:modified>
  <cp:revision>18</cp:revision>
  <dc:subject/>
  <dc:title/>
</cp:coreProperties>
</file>