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3"/>
        <w:gridCol w:w="3563"/>
      </w:tblGrid>
      <w:tr>
        <w:trPr>
          <w:trHeight w:val="670" w:hRule="atLeast"/>
        </w:trPr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eastAsia="Arial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7.12.2021 № 89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7.12.2021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89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одпункте 1 цифры «190214,38700» заменить цифрами «195063,48700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подпункте 2 цифры «193048,98700» заменить цифрами «197898,08700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Приложение 1 изложить в следующей редакции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atLeast" w:line="360"/>
        <w:ind w:firstLine="709"/>
        <w:jc w:val="center"/>
        <w:rPr>
          <w:b/>
          <w:b/>
        </w:rPr>
      </w:pPr>
      <w:r>
        <w:rPr>
          <w:b/>
          <w:lang w:val="en-US"/>
        </w:rPr>
        <w:t>Прогнозируемые поступления доходов в бюджет муниципального района на 202</w:t>
      </w:r>
      <w:r>
        <w:rPr>
          <w:b/>
        </w:rPr>
        <w:t>2</w:t>
      </w:r>
      <w:r>
        <w:rPr>
          <w:b/>
          <w:lang w:val="en-US"/>
        </w:rPr>
        <w:t xml:space="preserve"> год и плановый период 202</w:t>
      </w:r>
      <w:r>
        <w:rPr>
          <w:b/>
        </w:rPr>
        <w:t>3</w:t>
      </w:r>
      <w:r>
        <w:rPr>
          <w:b/>
          <w:lang w:val="en-US"/>
        </w:rPr>
        <w:t xml:space="preserve"> и 202</w:t>
      </w:r>
      <w:r>
        <w:rPr>
          <w:b/>
        </w:rPr>
        <w:t>4</w:t>
      </w:r>
      <w:r>
        <w:rPr>
          <w:b/>
          <w:lang w:val="en-US"/>
        </w:rPr>
        <w:t xml:space="preserve">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\\\\Sec-komfin\\!секретарь\\!Мои Документы\\ПРОЕКТЫ ДУМА\\ДУМА ХОЛМСКОГО МУНИЦИПАЛЬНОГО РАЙОНА\\Проект 2022 год\\доходы эл. 2022-2024.xlsx" "Изменения от 28.01.2022!R1C1:R113C5" \a \f 4 \h  \* MERGEFORMAT </w:instrText>
      </w:r>
      <w:bookmarkStart w:id="0" w:name="_1709634879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6"/>
        <w:gridCol w:w="1701"/>
        <w:gridCol w:w="1701"/>
        <w:gridCol w:w="1701"/>
      </w:tblGrid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063,4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874,4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448,33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4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4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93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6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13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2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8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7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9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714,2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34,1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714,2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34,1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7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7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16,7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9,8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6,53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рганицацию бесплатного горячего питания обучающихся,получающих начальное образование в муниципальных образовательных организациях,на 2022 год 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7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8,2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4,94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на 2022 год и на плановый период 2023 и 2024 год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7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94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3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8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8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2 го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 16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1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6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2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8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7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ю штатных единиц, осуществляющих переданные отдельные государственные полномочия области, 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2 год и на плановый период 2023 и 2024 годов,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22 год и н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52,5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 в целях реализации национального проекта "Культура " на 2022 го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2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3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внедрения и функционирования целевой модели  цифровой  общеобразовательной среды в общеобразовательных муниципальных организациях  области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бесплатной перевозки обучающихся общеобразовательных организаций на 2022 год и на плановый период 2023 и 2024 г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, муниципальных округов, городского округа Новгородской области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19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/>
      </w:r>
      <w:r>
        <w:rPr/>
        <w:fldChar w:fldCharType="end"/>
      </w:r>
      <w:r>
        <w:rPr>
          <w:sz w:val="28"/>
          <w:szCs w:val="28"/>
        </w:rPr>
        <w:t>1.3. пп.2 пункта 9 изложить в следующей редакции: Утвердить объем межбюджетных трансфертов, получаемых из других бюджетов бюджетной системы Российской Федерации на 2022 год в сумме 152714,28700 тыс. рублей, на 2023 год в сумме 96334,10400 тыс. рублей, на 2024 год 95155,03100 тыс. руб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22 год и на плановый период 2023 и 2024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.)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user\\AppData\\Local\\Temp\\Ведомственная структура на Думу.xlsx" "Документ!R5C1:R570C22" \a \f 4 \h  \* MERGEFORMAT </w:instrText>
      </w:r>
      <w:bookmarkStart w:id="1" w:name="_170963804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00"/>
        <w:gridCol w:w="700"/>
        <w:gridCol w:w="1384"/>
        <w:gridCol w:w="820"/>
        <w:gridCol w:w="1162"/>
        <w:gridCol w:w="1162"/>
        <w:gridCol w:w="1162"/>
        <w:gridCol w:w="960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1 431,98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5 452,7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5 094,63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 413,342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 811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 444,39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187,792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147,3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 708,27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39,37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39,37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39,37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 831,892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 352,37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61,5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4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 246,4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 740,91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 813,0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164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11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214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214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1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2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2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8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8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7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87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7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87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77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77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77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 334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 972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 334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7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61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7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61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19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63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4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63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увеличение числа самозанятых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,деятельности самозанят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92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97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33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52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57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93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8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6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4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8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8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8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17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17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17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 018,341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9 999,32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57,54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725,826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 575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677,7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677,7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20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95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95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частичную компенсацию,связанную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656,9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4 460,763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 991,00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 126,82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4 191,92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 067,42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4 191,92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 067,42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 030,0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 565,40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 701,22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961,8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23,67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961,8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23,67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 644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 644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57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96,95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96,95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413,55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17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17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1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1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спортивной площадки на территрии школы г.Холма, устройство беговой доро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346,23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933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913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498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415,62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56,92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58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3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809,8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544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544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414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405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983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983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395,0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395,0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йствие в организации летнего отдыха,здорового образа жиз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9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9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,переподготовка и повышение квалификации лиц,замещающих муниципальные должности,муниципальных служащих и служащих Администрации Холм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организации,развития форм участия населения в осуществлени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 739,802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788,1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 739,802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788,1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,503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,503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,503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,503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,127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 693,29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788,1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283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7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2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525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5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5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 250,29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538,1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 250,29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538,1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61,12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86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61,12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86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557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429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557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429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5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9,4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5,9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199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218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15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401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401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 884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9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83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9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83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55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55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73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73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 466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684,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407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41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41,6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8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8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8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8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8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8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8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47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47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47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47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47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47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478,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668,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7 898,087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 874,404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1 448,33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     1.5 Приложение 9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851"/>
        <w:jc w:val="center"/>
        <w:rPr>
          <w:b/>
          <w:b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</w:t>
      </w:r>
      <w:r>
        <w:rPr>
          <w:b/>
          <w:lang w:val="ru-RU"/>
        </w:rPr>
        <w:t>22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3</w:t>
      </w:r>
      <w:r>
        <w:rPr>
          <w:b/>
        </w:rPr>
        <w:t xml:space="preserve"> и 202</w:t>
      </w:r>
      <w:r>
        <w:rPr>
          <w:b/>
          <w:lang w:val="ru-RU"/>
        </w:rPr>
        <w:t>4</w:t>
      </w:r>
      <w:r>
        <w:rPr>
          <w:b/>
        </w:rPr>
        <w:t xml:space="preserve"> год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  <w:r>
        <w:fldChar w:fldCharType="begin"/>
      </w:r>
      <w:r>
        <w:rPr>
          <w:sz w:val="20"/>
          <w:szCs w:val="20"/>
        </w:rPr>
        <w:instrText xml:space="preserve"> LINK Excel.Sheet.12 "C:\\Users\\user\\AppData\\Local\\Temp\\Ведомственная структура на Думу_1.xlsx" "Документ!R5C1:R557C17" \a \f 4 \h  \* MERGEFORMAT </w:instrText>
      </w:r>
      <w:bookmarkStart w:id="2" w:name="_1709642348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416"/>
        <w:gridCol w:w="742"/>
        <w:gridCol w:w="1240"/>
        <w:gridCol w:w="1240"/>
        <w:gridCol w:w="1240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820,94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45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85,991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7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88,09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47,6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08,575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31,89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1,5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4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1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74,4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40,9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13,01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6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1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2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72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4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5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увеличение числа самозаняты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,деятельности самозанят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2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3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2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3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018,34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999,32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57,549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25,82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677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677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20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5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5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частичную компенсацию,связанную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56,9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460,76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91,00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126,829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191,92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191,92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30,07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65,40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701,229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1,87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1,87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644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644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3,5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 спортивной площадки на территрии школы г.Холма, устройство беговой доро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46,23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33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13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5,62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6,92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09,8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4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1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5,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5,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,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,переподготовка и повышение квалификации лиц,замещающих муниципальные должности,муниципальных служащих и служащих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организации,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739,80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739,80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0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0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0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0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2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693,29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8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25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250,29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250,29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61,12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61,12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5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,4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9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99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1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5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0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0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84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3" w:hRule="atLeast"/>
        </w:trPr>
        <w:tc>
          <w:tcPr>
            <w:tcW w:w="66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 898,087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 874,404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 448,33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AppData\\Local\\Temp\\Ведомственная структура на Думу.xlsx" "Документ!R4C1:R557C17" \a \f 4 \h </w:instrText>
      </w:r>
      <w:bookmarkStart w:id="3" w:name="_170964187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  <w:tab w:val="left" w:pos="7088" w:leader="none"/>
        </w:tabs>
        <w:autoSpaceDE w:val="false"/>
        <w:ind w:firstLine="708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8"/>
          <w:szCs w:val="28"/>
        </w:rPr>
        <w:t>1.6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user\\AppData\\Local\\Temp\\Ведомственная структура на Думу.xlsx" "Документ!R5C1:R731C17" \a \f 4 \h  \* MERGEFORMAT </w:instrText>
      </w:r>
      <w:bookmarkStart w:id="4" w:name="_170964295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384"/>
        <w:gridCol w:w="820"/>
        <w:gridCol w:w="820"/>
        <w:gridCol w:w="1240"/>
        <w:gridCol w:w="1240"/>
        <w:gridCol w:w="1240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170,0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570,40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706,2291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3,07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7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84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942,59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469,30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605,1291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558,19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393,00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528,8291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1,87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1,87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1,87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1,87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9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6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9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6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5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5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644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644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4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4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4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3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частичную компенсацию,связанную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36,1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8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7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7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6,1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6,1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 спортивной площадки на территрии школы г.Холма, устройство беговой дорож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10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10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,здорового образа жизн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10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10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3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79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0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0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7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2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72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8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7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86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86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503,13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79,6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332,99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9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25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N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N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S5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645,33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220,6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645,33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220,6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2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61,12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61,12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61,12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61,12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5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5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,4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9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1,3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6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1,78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увеличение числа самозанятых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,деятельности самозанят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,переподготовка и повышение квалификации лиц,замещающих муниципальные должности,муниципальных служащих и служащих Администрации Холм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организации,развития форм участия населения в осуществлении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4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5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6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6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6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1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84,99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44,5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05,475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31,89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1,5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4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41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88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850,7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33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96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9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0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0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 898,087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 874,404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 448,331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2.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>Заместитель Главы  администрации района,</w:t>
      </w:r>
    </w:p>
    <w:p>
      <w:pPr>
        <w:pStyle w:val="Normal"/>
        <w:rPr/>
      </w:pPr>
      <w:r>
        <w:rPr/>
        <w:t xml:space="preserve">председатель комитета финансов </w:t>
        <w:tab/>
        <w:tab/>
        <w:tab/>
        <w:tab/>
        <w:t xml:space="preserve">                                    Ю.И.Голошубов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73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Дорофеева Л.В.</dc:creator>
  <dc:description/>
  <cp:keywords/>
  <dc:language>en-US</dc:language>
  <cp:lastModifiedBy>user</cp:lastModifiedBy>
  <cp:lastPrinted>2022-02-21T12:12:00Z</cp:lastPrinted>
  <dcterms:modified xsi:type="dcterms:W3CDTF">2022-03-24T13:15:00Z</dcterms:modified>
  <cp:revision>614</cp:revision>
  <dc:subject/>
  <dc:title>Проект</dc:title>
</cp:coreProperties>
</file>