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3"/>
        <w:gridCol w:w="3563"/>
      </w:tblGrid>
      <w:tr>
        <w:trPr>
          <w:trHeight w:val="670" w:hRule="atLeast"/>
        </w:trPr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7.12.2021 № 89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7.12.2021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89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 пункте 1:</w:t>
      </w:r>
    </w:p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189317,58700</w:t>
      </w:r>
      <w:r>
        <w:rPr>
          <w:spacing w:val="-4"/>
          <w:sz w:val="28"/>
          <w:szCs w:val="28"/>
        </w:rPr>
        <w:t>» заменить цифрами «190214,38700»</w:t>
      </w:r>
    </w:p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89317,58700</w:t>
      </w:r>
      <w:r>
        <w:rPr>
          <w:spacing w:val="-4"/>
          <w:sz w:val="28"/>
          <w:szCs w:val="28"/>
        </w:rPr>
        <w:t>» заменить цифрами «190879,08700»</w:t>
      </w:r>
    </w:p>
    <w:p>
      <w:pPr>
        <w:pStyle w:val="Normal"/>
        <w:spacing w:lineRule="atLeast" w:line="360"/>
        <w:ind w:firstLine="709"/>
        <w:rPr/>
      </w:pPr>
      <w:r>
        <w:rPr>
          <w:spacing w:val="-4"/>
          <w:sz w:val="28"/>
          <w:szCs w:val="28"/>
        </w:rPr>
        <w:t>в) в подпункте 3 цифры «0,00000» заменить цифрами «664,70000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TextBodyIndent"/>
        <w:spacing w:lineRule="atLeast" w:line="360" w:before="0" w:after="0"/>
        <w:ind w:left="0" w:firstLine="709"/>
        <w:jc w:val="center"/>
        <w:rPr>
          <w:b/>
          <w:b/>
          <w:lang w:val="ru-RU"/>
        </w:rPr>
      </w:pPr>
      <w:r>
        <w:rPr>
          <w:b/>
        </w:rPr>
        <w:t>Прогнозируемые поступления доходов в бюджет муниципальн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3</w:t>
      </w:r>
      <w:r>
        <w:rPr>
          <w:b/>
        </w:rPr>
        <w:t xml:space="preserve"> и 202</w:t>
      </w:r>
      <w:r>
        <w:rPr>
          <w:b/>
          <w:lang w:val="ru-RU"/>
        </w:rPr>
        <w:t>4</w:t>
      </w:r>
      <w:r>
        <w:rPr>
          <w:b/>
        </w:rPr>
        <w:t xml:space="preserve">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руб.)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4"/>
        <w:gridCol w:w="1559"/>
        <w:gridCol w:w="1560"/>
        <w:gridCol w:w="1760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214,3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874,4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48,33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4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40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93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4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61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 207,3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9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 813,400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000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2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1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8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74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17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1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99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,4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5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0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865,1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865,1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7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7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5,9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57,8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59,8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,531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разование в муниципальных образовательных организациях, на 2022 год 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7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8,21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4,941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 и на плановый период 2023 и 2024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7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1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941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4,6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6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3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7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1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18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65,6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2,4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18,600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7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3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76,4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ю штатных единиц, осуществляющих переданные отдельные государственные полномочия области, 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17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8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 цифровой  общеобразовательной среды в общеобразовательных муниципальных организациях  области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, муниципальных округов, городского округа Новгородской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плановый период 2023 -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31"/>
        <w:gridCol w:w="1787"/>
        <w:gridCol w:w="1628"/>
        <w:gridCol w:w="1648"/>
      </w:tblGrid>
      <w:tr>
        <w:trPr>
          <w:trHeight w:val="23" w:hRule="atLeast"/>
        </w:trPr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6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78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103,6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78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103,6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78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3,6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78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3,6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6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3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0214,3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90214,3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90214,3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874,4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64,7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11,17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64,7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64,7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64,7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1,17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,70239</w:t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5" w:firstLine="851"/>
        <w:outlineLvl w:val="0"/>
        <w:rPr/>
      </w:pPr>
      <w:r>
        <w:rPr>
          <w:sz w:val="28"/>
          <w:szCs w:val="28"/>
        </w:rPr>
        <w:tab/>
        <w:t>1.4. Пункт 9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2 год в сумме 147865,18700 тыс. рублей, на 2023 год в сумме 96334,10400 тыс. рублей и на 2023 год в сумме 95155,03100 тыс. рубле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5"/>
        <w:gridCol w:w="748"/>
        <w:gridCol w:w="1362"/>
        <w:gridCol w:w="746"/>
        <w:gridCol w:w="1365"/>
        <w:gridCol w:w="1365"/>
        <w:gridCol w:w="1365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 640,98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 452,703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 094,630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651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1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444,391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47,3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08,275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52,375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74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7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увеличение числа самозанятых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деятельности самозаняты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173,13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999,32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57,549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8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3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3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8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6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6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796,9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91,0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126,829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37,5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31,6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67,42900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37,5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31,6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67,429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367,2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65,4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701,229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1,8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1,8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25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21,95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 спортивной площадки на территрии школы г.Холма, устройство беговой дорож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24,7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90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0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0,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0,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,здорового образа жизн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,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647,6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647,6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602,6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8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662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662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4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3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7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1,6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65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 879,087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874,4038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 448,3308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</w:t>
      </w:r>
      <w:r>
        <w:rPr>
          <w:b/>
          <w:lang w:val="ru-RU"/>
        </w:rPr>
        <w:t>22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3</w:t>
      </w:r>
      <w:r>
        <w:rPr>
          <w:b/>
        </w:rPr>
        <w:t xml:space="preserve"> и 202</w:t>
      </w:r>
      <w:r>
        <w:rPr>
          <w:b/>
          <w:lang w:val="ru-RU"/>
        </w:rPr>
        <w:t>4</w:t>
      </w:r>
      <w:r>
        <w:rPr>
          <w:b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0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727"/>
        <w:gridCol w:w="1362"/>
        <w:gridCol w:w="711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831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45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85,9918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47,6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08,5758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52,3758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1,5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74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0,9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7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408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увеличение числа самозанятых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деятельности самозаняты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173,13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999,32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57,549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89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8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3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3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8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39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6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6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частичную компенсацию,связанную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796,9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91,0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126,829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37,5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31,6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67,429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37,5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31,6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67,429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367,2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65,4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701,229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1,8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1,8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21,95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 спортивной площадки на территрии школы г.Холма, устройство беговой дорож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24,7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90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0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0,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0,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,здорового образа жизн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переподготовка и повышение квалификации лиц,замещающих муниципальные должности,муниципальных служащих и служащих Администрации Холмского муниципальн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организации,развития форм участия населения в осуществлении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647,6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647,6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602,6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8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662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662,4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4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 879,087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874,4038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 448,33080</w:t>
            </w:r>
          </w:p>
        </w:tc>
      </w:tr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8"/>
        <w:gridCol w:w="709"/>
        <w:gridCol w:w="717"/>
        <w:gridCol w:w="868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113,47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570,4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706,22900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4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2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9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132,77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469,3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605,129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739,9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393,0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528,829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1,8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1,8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1,8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1,8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4,097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3,6708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7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7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6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6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6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4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3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4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00000</w:t>
            </w:r>
          </w:p>
        </w:tc>
      </w:tr>
      <w:tr>
        <w:trPr>
          <w:trHeight w:val="7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8,80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6,958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44,5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6,90000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6,1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5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3000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 спортивной площадки на территории школы г.Холма, устройство беговой дорож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7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7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392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79,6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332,99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8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52,5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52,5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220,6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21,3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58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1,7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,3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7,2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9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 деятельности самозанят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9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9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44,5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05,475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8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91,4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52,375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4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8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850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3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96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3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81,5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9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0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800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 879,087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874,4038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 448,3308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8.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Думы Холмского </w:t>
      </w:r>
    </w:p>
    <w:p>
      <w:pPr>
        <w:pStyle w:val="Normal"/>
        <w:jc w:val="right"/>
        <w:rPr/>
      </w:pPr>
      <w:r>
        <w:rPr/>
        <w:t>муниципального района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Распределение межбюджетных трансфертов бюджетам поселений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44"/>
        <w:gridCol w:w="1337"/>
        <w:gridCol w:w="1232"/>
        <w:gridCol w:w="1232"/>
      </w:tblGrid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2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7,3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7,0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2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6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8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6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6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70000</w:t>
            </w:r>
          </w:p>
        </w:tc>
      </w:tr>
      <w:tr>
        <w:trPr>
          <w:trHeight w:val="4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7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0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>Заместитель Главы  администрации района,</w:t>
      </w:r>
    </w:p>
    <w:p>
      <w:pPr>
        <w:pStyle w:val="Normal"/>
        <w:rPr/>
      </w:pPr>
      <w:r>
        <w:rPr/>
        <w:t xml:space="preserve">председатель комитета финансов </w:t>
        <w:tab/>
        <w:tab/>
        <w:tab/>
        <w:tab/>
        <w:t xml:space="preserve">                                    Ю.И.Голошубо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user</cp:lastModifiedBy>
  <cp:lastPrinted>2021-12-14T09:07:00Z</cp:lastPrinted>
  <dcterms:modified xsi:type="dcterms:W3CDTF">2022-01-21T09:54:00Z</dcterms:modified>
  <cp:revision>596</cp:revision>
  <dc:subject/>
  <dc:title>Проект</dc:title>
</cp:coreProperties>
</file>