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0745420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Думы района от 17.12.2021 № 8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25 августа 2022 год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</w:rPr>
        <w:t>17.12.2021 г.</w:t>
      </w:r>
      <w:r>
        <w:rPr>
          <w:spacing w:val="-4"/>
          <w:sz w:val="28"/>
          <w:szCs w:val="28"/>
          <w:lang w:val="en-US"/>
        </w:rPr>
        <w:t xml:space="preserve"> № </w:t>
      </w:r>
      <w:r>
        <w:rPr>
          <w:spacing w:val="-4"/>
          <w:sz w:val="28"/>
          <w:szCs w:val="28"/>
        </w:rPr>
        <w:t>89</w:t>
      </w:r>
      <w:r>
        <w:rPr>
          <w:spacing w:val="-4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О муниципальном бюджете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</w:t>
      </w:r>
      <w:r>
        <w:rPr>
          <w:spacing w:val="-4"/>
          <w:sz w:val="28"/>
          <w:szCs w:val="28"/>
          <w:lang w:val="en-US"/>
        </w:rPr>
        <w:t>»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в подпункте 1 цифры «</w:t>
      </w:r>
      <w:r>
        <w:rPr>
          <w:sz w:val="28"/>
          <w:szCs w:val="28"/>
        </w:rPr>
        <w:t>206431,88700</w:t>
      </w:r>
      <w:r>
        <w:rPr>
          <w:spacing w:val="-4"/>
          <w:sz w:val="28"/>
          <w:szCs w:val="28"/>
        </w:rPr>
        <w:t>» заменить цифрами «222432,54700»;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 подпункте 2 цифры «</w:t>
      </w:r>
      <w:r>
        <w:rPr>
          <w:sz w:val="28"/>
          <w:szCs w:val="28"/>
        </w:rPr>
        <w:t>210034,38191</w:t>
      </w:r>
      <w:r>
        <w:rPr>
          <w:spacing w:val="-4"/>
          <w:sz w:val="28"/>
          <w:szCs w:val="28"/>
        </w:rPr>
        <w:t>» заменить цифрами «226938,44191»;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в подпункте 3 цифры «3602,49491» заменить цифрами «4505,89491».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>к решению Думы Холм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2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3-2024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гнозируемые поступления доходов в бюджет муниципального района на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год и плановый период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spacing w:lineRule="atLeast" w:line="360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1559"/>
        <w:gridCol w:w="1559"/>
        <w:gridCol w:w="1701"/>
      </w:tblGrid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 432,5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9 874,4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448,331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01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54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293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1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6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207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2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7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896,4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2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7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896,40000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13,40000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000</w:t>
            </w:r>
          </w:p>
        </w:tc>
      </w:tr>
      <w:tr>
        <w:trPr>
          <w:trHeight w:val="7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,0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00000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31 01 0 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5000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1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500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,2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90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8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7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17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3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9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99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0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9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,90000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9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4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2 0104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5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0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0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5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 419,3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334,1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155,031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 419,3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334,1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155,031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6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7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595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7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95,900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7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5,900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30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9,8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,531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разование в муниципальных образовательных организациях, на 2022 год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5,7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8,2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74,941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2022 год и на плановый период 2023 и 2024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7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2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941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51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56,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90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6,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33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4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городского округа на формирование муниципальных дорожных фондов,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15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00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20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21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23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7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79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41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265,6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2,4000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91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4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 176,4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00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3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00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3000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006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9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01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штатных единиц, осуществляющих переданные отдельные государственные полномочия области, 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702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669,2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705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057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9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22 год и на плановый период 2023 и 2024 годов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065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02 30024 05 707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, на 2022 год и н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2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м районам на осуществление отдельных государственных полномочий в области увековечивания памяти погибших при защите отечества н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066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13,2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7,000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4545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 в целях реализации национального проекта "Культура " н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545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45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7,000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45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977,00000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, на 2022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233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внедрения и функционирования целевой модели  цифровой общеобразовательной среды в общеобразовательных муниципальных организациях области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02 49999 05 713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14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рганизацию бесплатной перевозки обучающихся общеобразовательных организаций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23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16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иных межбюджетных трансфертов бюджетам муниципальных районов, муниципальных округов, городского округа Новгородской области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 н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619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62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реализацию кластерных прое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636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1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1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Приложение 2 изложить в следующей редакции: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-2024 годо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муниципального бюджета на 2022 год и плановый период 2023 -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559"/>
        <w:gridCol w:w="1559"/>
        <w:gridCol w:w="1559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5,89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5,89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2432,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9874,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448,33100</w:t>
            </w:r>
          </w:p>
        </w:tc>
      </w:tr>
      <w:tr>
        <w:trPr>
          <w:trHeight w:val="7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2432,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9874,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448,33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2432,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9874,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448,33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38,44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38,44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38,44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38,44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7,70239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9, 10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 Утвердить объем межбюджетных трансфертов, получаемых из других бюджетов бюджетной системы Российской Федерации на 2022 год в сумме 179419,34700 тыс. рублей, на 2023 год в сумме 96334,10400 тыс. рублей и на 2023 год в сумме 95155,03100 тыс. рублей.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щий объем бюджетных ассигнований, направляемых на исполнение публичных нормативных обязательств, на 2022 год в сумме 4155,30000 тыс. рублей, на 2023 год в сумме 4033,30000 тыс. рублей и на 2024 год в сумме 4033,30000 тыс. рубле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1.5. Приложение 8 изложить в следующей редак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Холмс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3-2024 годо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бюджета на 2022 год и на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"/>
        <w:gridCol w:w="709"/>
        <w:gridCol w:w="1417"/>
        <w:gridCol w:w="567"/>
        <w:gridCol w:w="1276"/>
        <w:gridCol w:w="1418"/>
        <w:gridCol w:w="1275"/>
      </w:tblGrid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7686,64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52,7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5094,631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94,72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444,39187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91,67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7,3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08,27587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69,77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69,77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94,37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1,89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1,4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52,37587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07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46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0,9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3,01600</w:t>
            </w:r>
          </w:p>
        </w:tc>
      </w:tr>
      <w:tr>
        <w:trPr>
          <w:trHeight w:val="6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1600</w:t>
            </w:r>
          </w:p>
        </w:tc>
      </w:tr>
      <w:tr>
        <w:trPr>
          <w:trHeight w:val="7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7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рганизации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7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реждение по организации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4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4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 -технического и бытового)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1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4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4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1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5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9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0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6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7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вклада в имущество межмуниципальной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 347,84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99,32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57,5491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45,48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75,9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6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47,2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6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47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37,2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3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74,22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991,00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126,82913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7,5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0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67,42913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7,5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0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67,4291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501,0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5,40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701,22913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73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4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4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8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 - научной и технологической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58,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3,9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,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2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6,03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33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3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3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4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,8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55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44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7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7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872,47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88,19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872,47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88,19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0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812,79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4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88,19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0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80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ластер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996,89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538,19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996,89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538,19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97,82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6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97,82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6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5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9,8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8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7,2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8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5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1,1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7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1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1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1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80,1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ластер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5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5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84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6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3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900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938,44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874,4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48,33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риложение 9 изложить в следующей редак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Холмс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-2024 годо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год и на плановый период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16"/>
        <w:gridCol w:w="1305"/>
        <w:gridCol w:w="567"/>
        <w:gridCol w:w="1417"/>
        <w:gridCol w:w="1276"/>
        <w:gridCol w:w="1417"/>
      </w:tblGrid>
      <w:tr>
        <w:trPr>
          <w:trHeight w:val="8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26,52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4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85,99187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исполнительной власти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8,17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447,6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8,57587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9,77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9,77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4,37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1,89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91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2,37587</w:t>
            </w:r>
          </w:p>
        </w:tc>
      </w:tr>
      <w:tr>
        <w:trPr>
          <w:trHeight w:val="41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07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1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41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5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20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3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86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0,9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3,016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9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7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7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4,8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4,8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1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1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20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000</w:t>
            </w:r>
          </w:p>
        </w:tc>
      </w:tr>
      <w:tr>
        <w:trPr>
          <w:trHeight w:val="41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97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4,8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140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5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41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6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6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 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 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 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вклада в имущество межмуниципальной организ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7,84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99,32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57,54913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5,48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8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5,90000</w:t>
            </w:r>
          </w:p>
        </w:tc>
      </w:tr>
      <w:tr>
        <w:trPr>
          <w:trHeight w:val="41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6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4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6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4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3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7,2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81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41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74,22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991,0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6,82913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97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931,6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7,42913</w:t>
            </w:r>
          </w:p>
        </w:tc>
      </w:tr>
      <w:tr>
        <w:trPr>
          <w:trHeight w:val="41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97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931,6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7,42913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1,0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65,4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1,22913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410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8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41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</w:tr>
      <w:tr>
        <w:trPr>
          <w:trHeight w:val="7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8,1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3,9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,1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2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6,0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20000</w:t>
            </w:r>
          </w:p>
        </w:tc>
      </w:tr>
      <w:tr>
        <w:trPr>
          <w:trHeight w:val="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3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,8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5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7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7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41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41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2,47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6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2,47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6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7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12,79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3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7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229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ластерных проек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6,89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8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8,19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6,89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8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8,19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7,82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7,82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9,8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3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2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1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6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</w:tr>
      <w:tr>
        <w:trPr>
          <w:trHeight w:val="112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1,1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1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1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41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ластерных проек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20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900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расходов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938,44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9874,4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448,33100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7. Приложение 10 изложить в следующей редакции: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Холмского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 плановый период 2023-2024 годов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, классификации расходов муниципального бюджета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spacing w:lineRule="atLeast" w:line="360"/>
        <w:ind w:firstLine="709"/>
        <w:jc w:val="right"/>
        <w:rPr/>
      </w:pPr>
      <w:r>
        <w:rPr/>
        <w:t>(тыс. руб.),</w:t>
      </w:r>
    </w:p>
    <w:tbl>
      <w:tblPr>
        <w:tblW w:w="9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384"/>
        <w:gridCol w:w="716"/>
        <w:gridCol w:w="529"/>
        <w:gridCol w:w="1417"/>
        <w:gridCol w:w="1276"/>
        <w:gridCol w:w="1445"/>
      </w:tblGrid>
      <w:tr>
        <w:trPr>
          <w:trHeight w:val="8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85,2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570,402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06,22913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13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22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1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1,1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41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57,80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469,302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5,12913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3,20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393,002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28,82913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7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60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60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7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6,3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,1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,1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ластерных проек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1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1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1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1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3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7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6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Охрана окружающей среды и экологической безопасности района на 2017-2019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25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4,80000</w:t>
            </w:r>
          </w:p>
        </w:tc>
      </w:tr>
      <w:tr>
        <w:trPr>
          <w:trHeight w:val="204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,8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3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7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7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7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7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5,89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79,69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2,99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61,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ластерных проек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84,83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20,69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3,99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84,83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20,69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3,99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7,82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56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7,82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56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7,82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6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7,82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6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9,8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1,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3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3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7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2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6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2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3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1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3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22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7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7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71,87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44,58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5,47587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9,77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78,48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4,37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78,48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4,37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78,48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4,37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78,48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1,89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91,48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2,37587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07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88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0,7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33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6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вклада в имущество межмуниципальной организ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1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3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3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10000</w:t>
            </w:r>
          </w:p>
        </w:tc>
      </w:tr>
      <w:tr>
        <w:trPr>
          <w:trHeight w:val="41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0000</w:t>
            </w:r>
          </w:p>
        </w:tc>
      </w:tr>
      <w:tr>
        <w:trPr>
          <w:trHeight w:val="204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40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900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938,44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9874,40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448,33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Приложение 11 изложить в следующей редак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3-2024 годо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межбюджетных трансфертов бюджетам поселений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559"/>
        <w:gridCol w:w="1418"/>
        <w:gridCol w:w="1417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6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7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8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9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70000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0000</w:t>
            </w:r>
          </w:p>
        </w:tc>
      </w:tr>
    </w:tbl>
    <w:p>
      <w:pPr>
        <w:pStyle w:val="Normal"/>
        <w:spacing w:lineRule="atLeast" w:line="320"/>
        <w:ind w:firstLine="709"/>
        <w:rPr/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5" w:leader="none"/>
        </w:tabs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536"/>
      </w:tblGrid>
      <w:tr>
        <w:trPr>
          <w:trHeight w:val="103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Думы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sz w:val="22"/>
          <w:szCs w:val="22"/>
        </w:rPr>
        <w:t>25.08.2022</w:t>
      </w:r>
    </w:p>
    <w:p>
      <w:pPr>
        <w:pStyle w:val="Style21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8-08T09:59:00Z</cp:lastPrinted>
  <dcterms:modified xsi:type="dcterms:W3CDTF">2022-09-05T13:25:00Z</dcterms:modified>
  <cp:revision>254</cp:revision>
  <dc:subject/>
  <dc:title/>
</cp:coreProperties>
</file>