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  <w:gridCol w:w="3563"/>
      </w:tblGrid>
      <w:tr>
        <w:trPr>
          <w:trHeight w:val="670" w:hRule="atLeast"/>
        </w:trPr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7.12.2020 № 28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7.12.2020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8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rPr>
          <w:sz w:val="28"/>
          <w:szCs w:val="28"/>
        </w:rPr>
      </w:pPr>
      <w:r>
        <w:rPr/>
        <w:tab/>
        <w:t xml:space="preserve">а) </w:t>
      </w:r>
      <w:r>
        <w:rPr>
          <w:sz w:val="28"/>
          <w:szCs w:val="28"/>
        </w:rPr>
        <w:t>в подпункте 1 цифры «165607,172000» заменить цифрами «165688,67200»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66231,172</w:t>
      </w:r>
      <w:r>
        <w:rPr>
          <w:spacing w:val="-4"/>
          <w:sz w:val="28"/>
          <w:szCs w:val="28"/>
        </w:rPr>
        <w:t>» заменить цифрами «166762,67200»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624,00000» заменить цифрами «1074,00000»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1.2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TextBodyIndent"/>
        <w:spacing w:lineRule="atLeast" w:line="36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Прогнозируемые поступления доходов в бюджет муниципального района на 2021 год и плановый период 2022 и 2023 годов</w:t>
      </w:r>
    </w:p>
    <w:p>
      <w:pPr>
        <w:pStyle w:val="TextBodyIndent"/>
        <w:spacing w:lineRule="atLeast" w:line="360" w:before="0" w:after="0"/>
        <w:ind w:left="0" w:firstLine="709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(тыс.руб.)</w:t>
      </w:r>
    </w:p>
    <w:tbl>
      <w:tblPr>
        <w:tblW w:w="10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00"/>
        <w:gridCol w:w="1611"/>
        <w:gridCol w:w="1481"/>
        <w:gridCol w:w="1840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688,67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239,66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831,892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27,4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57,1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6,3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24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76,0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36,9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4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6,000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70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6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6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9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9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6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6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4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6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1 02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2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4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600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761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761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8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1,2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49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,3223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6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29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9,12239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29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1223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25304 00 0000 15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304 05 0000 15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1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1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1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28,0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35,8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13,19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400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37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0,8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ю штатных единиц, осуществляющих переданные отдельные государственные полномочия области, 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1 год и на плановый период 2022 и 2023 годов,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469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3. Приложение 2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плановый период 2022 -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31"/>
        <w:gridCol w:w="1787"/>
        <w:gridCol w:w="1628"/>
        <w:gridCol w:w="1648"/>
      </w:tblGrid>
      <w:tr>
        <w:trPr>
          <w:trHeight w:val="23" w:hRule="atLeast"/>
        </w:trPr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7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306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306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13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68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239,6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831,89239</w:t>
            </w:r>
          </w:p>
        </w:tc>
      </w:tr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68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33239,6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68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33239,6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28,0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28,0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28,0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5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28,0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1,89239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« О муниципальном бюджете на 2021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 и 202 годов»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Перечень главных администраторов доходов муниципального бюдже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2611"/>
        <w:gridCol w:w="7064"/>
      </w:tblGrid>
      <w:tr>
        <w:trPr>
          <w:trHeight w:val="550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7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2608"/>
        <w:gridCol w:w="7057"/>
      </w:tblGrid>
      <w:tr>
        <w:trPr>
          <w:tblHeader w:val="true"/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99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304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1 05 0000 150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469 05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75 05 0000 120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05 0000 4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4 01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4 01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10 02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0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50 01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00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exact" w:line="240"/>
              <w:outlineLvl w:val="5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00 05 0000 15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3"/>
        <w:gridCol w:w="661"/>
        <w:gridCol w:w="1362"/>
        <w:gridCol w:w="692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955,93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 397,7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963,792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26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169,4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33,83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72,2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57,3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9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9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6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7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16,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76,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25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3,0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3,0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08,5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85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06,7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2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8,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48,1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9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4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5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64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 762,672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2</w:t>
      </w:r>
      <w:r>
        <w:rPr>
          <w:b/>
        </w:rPr>
        <w:t xml:space="preserve"> и 202</w:t>
      </w:r>
      <w:r>
        <w:rPr>
          <w:b/>
          <w:lang w:val="ru-RU"/>
        </w:rPr>
        <w:t>3</w:t>
      </w:r>
      <w:r>
        <w:rPr>
          <w:b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52"/>
        <w:gridCol w:w="1362"/>
        <w:gridCol w:w="714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816,7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739,1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903,535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2,5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57,6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9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56,9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3,5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4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9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6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73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7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16,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76,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259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3,0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53,0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08,5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85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65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 762,672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7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62"/>
        <w:gridCol w:w="752"/>
        <w:gridCol w:w="731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797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912,7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882,7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43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6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611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23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2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206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9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1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8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56,7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2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8,1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9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7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6,4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103,4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63,5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358,78739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8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8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77,4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62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88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42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9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6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38,31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6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111,115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 762,672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Председатель комитета финансов </w:t>
        <w:tab/>
        <w:tab/>
        <w:tab/>
        <w:tab/>
        <w:t xml:space="preserve">                                    Ю.И.Голошубо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Пользователь Windows</cp:lastModifiedBy>
  <cp:lastPrinted>2021-02-09T15:54:00Z</cp:lastPrinted>
  <dcterms:modified xsi:type="dcterms:W3CDTF">2021-03-02T13:53:00Z</dcterms:modified>
  <cp:revision>485</cp:revision>
  <dc:subject/>
  <dc:title>Проект</dc:title>
</cp:coreProperties>
</file>