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b w:val="false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ке памятного знак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, увековечивания памяти  воинов 42-й Т.Д., погибших в августе 1941 года, в целях патриотического воспитания подрастающего поколения в соответствии с Положением о порядке установки памятников, мемориальных досок и других памятных знаков на территории города Холма и Холмского района, утвержденным решением Думы Холмского муниципального района от 27.02.2015 № 387,</w:t>
      </w:r>
    </w:p>
    <w:p>
      <w:pPr>
        <w:pStyle w:val="25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амятный знак «В память о воинах 42-й танковой дивизии, погибших в августе 1941 года», на территории д. Большое Ельно по адресу: Новгородская область, Холмский муниципальный район, д. Б. Ельно, ул. Центральная, з/у 1.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установку и открытие памятного знака «В память о воинах 42-й танковой дивизии, погибших в августе 1941года», за счет привлеченных в установленном порядке внебюджетных средств.</w:t>
      </w:r>
    </w:p>
    <w:p>
      <w:pPr>
        <w:pStyle w:val="25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 Поручить Администрации Холмского муниципального района до 01 сентября 2021 года, организовать и провести церемонию торжественного открытия памятного знака «В память о воинах 42-й танковой дивизии, погибших в августе 1941 года».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                                              Г.И. Хаббо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2:00Z</dcterms:created>
  <dc:creator>1</dc:creator>
  <dc:description/>
  <cp:keywords/>
  <dc:language>en-US</dc:language>
  <cp:lastModifiedBy>Пользователь Windows</cp:lastModifiedBy>
  <cp:lastPrinted>2021-07-23T14:08:00Z</cp:lastPrinted>
  <dcterms:modified xsi:type="dcterms:W3CDTF">2021-07-23T14:12:00Z</dcterms:modified>
  <cp:revision>33</cp:revision>
  <dc:subject/>
  <dc:title/>
</cp:coreProperties>
</file>