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563"/>
        <w:gridCol w:w="3563"/>
      </w:tblGrid>
      <w:tr>
        <w:trPr>
          <w:trHeight w:val="670" w:hRule="atLeast"/>
        </w:trPr>
        <w:tc>
          <w:tcPr>
            <w:tcW w:w="356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>
          <w:rFonts w:eastAsia="Arial"/>
          <w:bCs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вгород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МА ХОЛ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и дополнений в решение  Думы района от 17.12.2020 № 28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  <w:lang w:val="ru-RU"/>
        </w:rPr>
        <w:t>17.12.2020 г.</w:t>
      </w:r>
      <w:r>
        <w:rPr>
          <w:spacing w:val="-4"/>
          <w:sz w:val="28"/>
          <w:szCs w:val="28"/>
        </w:rPr>
        <w:t xml:space="preserve"> № </w:t>
      </w:r>
      <w:r>
        <w:rPr>
          <w:spacing w:val="-4"/>
          <w:sz w:val="28"/>
          <w:szCs w:val="28"/>
          <w:lang w:val="ru-RU"/>
        </w:rPr>
        <w:t>28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О муниципальном бюджете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ов</w:t>
      </w:r>
      <w:r>
        <w:rPr>
          <w:spacing w:val="-4"/>
          <w:sz w:val="28"/>
          <w:szCs w:val="28"/>
        </w:rPr>
        <w:t>» следующие изменения: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val="ru-RU"/>
        </w:rPr>
        <w:t>1.1.в пункте 1:</w:t>
      </w:r>
    </w:p>
    <w:p>
      <w:pPr>
        <w:pStyle w:val="Normal"/>
        <w:spacing w:lineRule="atLeast" w:line="360"/>
        <w:ind w:firstLine="709"/>
        <w:rPr>
          <w:spacing w:val="-4"/>
          <w:sz w:val="28"/>
          <w:szCs w:val="28"/>
        </w:rPr>
      </w:pPr>
      <w:r>
        <w:rPr/>
        <w:t>а)</w:t>
      </w:r>
      <w:r>
        <w:rPr>
          <w:spacing w:val="-4"/>
          <w:sz w:val="28"/>
          <w:szCs w:val="28"/>
        </w:rPr>
        <w:t xml:space="preserve"> в подпункте 1 цифры «166089,27200» заменить цифрами «166809,27200»</w:t>
      </w:r>
    </w:p>
    <w:p>
      <w:pPr>
        <w:pStyle w:val="Normal"/>
        <w:spacing w:lineRule="atLeast" w:line="3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) в подпункте 2 цифры «</w:t>
      </w:r>
      <w:r>
        <w:rPr>
          <w:sz w:val="28"/>
          <w:szCs w:val="28"/>
        </w:rPr>
        <w:t>169714,87275</w:t>
      </w:r>
      <w:r>
        <w:rPr>
          <w:spacing w:val="-4"/>
          <w:sz w:val="28"/>
          <w:szCs w:val="28"/>
        </w:rPr>
        <w:t>» заменить цифрами «170546,87275»</w:t>
      </w:r>
    </w:p>
    <w:p>
      <w:pPr>
        <w:pStyle w:val="Normal"/>
        <w:spacing w:lineRule="atLeast" w:line="360"/>
        <w:ind w:firstLine="709"/>
        <w:rPr/>
      </w:pPr>
      <w:r>
        <w:rPr>
          <w:spacing w:val="-4"/>
          <w:sz w:val="28"/>
          <w:szCs w:val="28"/>
        </w:rPr>
        <w:t>в) в подпункте 3 цифры «3625,60075» заменить цифрами «3737,60075»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pacing w:val="-4"/>
          <w:sz w:val="28"/>
          <w:szCs w:val="28"/>
        </w:rPr>
        <w:t>1.2. Приложение 1 изложить в следующей редакции: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1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2-2023 годов</w:t>
      </w:r>
    </w:p>
    <w:p>
      <w:pPr>
        <w:pStyle w:val="TextBodyIndent"/>
        <w:spacing w:lineRule="atLeast" w:line="360" w:before="0" w:after="0"/>
        <w:ind w:left="0" w:firstLine="709"/>
        <w:jc w:val="center"/>
        <w:rPr>
          <w:b/>
          <w:b/>
          <w:lang w:val="ru-RU"/>
        </w:rPr>
      </w:pPr>
      <w:r>
        <w:rPr>
          <w:b/>
        </w:rPr>
        <w:t>Прогнозируемые поступления доходов в бюджет муниципального района на 2021 год и плановый период 2022 и 2023 годов</w:t>
      </w:r>
    </w:p>
    <w:p>
      <w:pPr>
        <w:pStyle w:val="TextBodyIndent"/>
        <w:spacing w:lineRule="atLeast" w:line="360" w:before="0" w:after="0"/>
        <w:ind w:left="0" w:firstLine="709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(тыс.руб.)</w:t>
      </w:r>
    </w:p>
    <w:tbl>
      <w:tblPr>
        <w:tblW w:w="10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500"/>
        <w:gridCol w:w="1700"/>
        <w:gridCol w:w="1481"/>
        <w:gridCol w:w="1840"/>
      </w:tblGrid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 809,27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3239,66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831,8923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27,49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57,18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016,38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924,69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276,08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36,98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458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10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 989,000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458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10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989,0000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88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34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06,0000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9,59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59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6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2700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1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67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3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860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,99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,95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16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68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3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94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5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12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76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8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3,0000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3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21 02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8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02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1,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4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4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5,60000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3,4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3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400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0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00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00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0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7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800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43 01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00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3 01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,9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0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00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51 1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9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881,78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982,48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815,51239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881,78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982,48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815,5123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703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158,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645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03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58,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45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03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58,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45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61,22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8,49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7,32239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299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5,66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0,29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9,12239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99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,66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29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12239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сидии на организацию бесплатного горячего питания обучающихся, получающих начальное общее образование в  муниципальных образовательных организациях на 2021 год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25304 00 0000 15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1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районов и городского округа на организацию бесплатного горячего питания обучающихся, получающих начальное общее образование в  муниципальных образовательных организациях на 2021 год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5304 05 0000 15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25519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6,16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6,16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77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8,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8,2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77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8,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8,200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, на 2021 год и на плановый период 2022 и 2023 г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9999 05 7151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 на 2021 год и на плановый период 2022 и 2023 г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08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1 год и на плановый период 2022 и 2023 г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12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, на 2021 г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9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728,68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435,89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413,19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1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9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9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9,40000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на 2021 год и на плановый период 2022 и 2023 г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637,9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5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0,80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 на 2021 год и на плановый период 2022 и 2023 г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02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3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21 год и на плановый период 2022 и 2023 г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04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44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44,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44,8000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на 2021 год и на плановый период 2022 и 2023 г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06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9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8,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8,6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1 год и на плановый период 2022 и 2023 г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1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ю штатных единиц, осуществляющих переданные отдельные государственные полномочия области,  на 2021 год и на плановый период 2022 и 2023 г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8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21 год и на плановый период 2022 и 2023 г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5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на 2021 год и на плановый период 2022 и 2023 г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57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муниципальных округов и городского округа Новгородской области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21 год и на плановый период 2022 и 2023 годов,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65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 по организации мероприятий при осуществлении деятельности по обращению с животными без владельцев на 2021 год и на плановый период 2022 и 2023 г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72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7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21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1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9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082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20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303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проведение Всероссийской переписи населения 2021 год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469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1 год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469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5930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,18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 бюджетам муниципальных районов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, на 2021 г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233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межбюджетные трансферты 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, на 2021 г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38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18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18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1.2. Приложение 2 изложить в следующей редак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1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2-2023 годов</w:t>
      </w:r>
    </w:p>
    <w:p>
      <w:pPr>
        <w:pStyle w:val="Normal"/>
        <w:jc w:val="center"/>
        <w:rPr/>
      </w:pPr>
      <w:r>
        <w:rPr>
          <w:sz w:val="28"/>
        </w:rPr>
        <w:t xml:space="preserve">           </w:t>
      </w:r>
      <w:r>
        <w:rPr>
          <w:b/>
          <w:bCs/>
          <w:sz w:val="26"/>
          <w:szCs w:val="26"/>
        </w:rPr>
        <w:t xml:space="preserve">Источники внутреннего финансирования дефицита муниципального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1 год и плановый период 2022 -2023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31"/>
        <w:gridCol w:w="1787"/>
        <w:gridCol w:w="1628"/>
        <w:gridCol w:w="1648"/>
      </w:tblGrid>
      <w:tr>
        <w:trPr>
          <w:trHeight w:val="23" w:hRule="atLeast"/>
        </w:trPr>
        <w:tc>
          <w:tcPr>
            <w:tcW w:w="2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737,600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2 00 00 05 0000 710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2 00 00 05 0000 810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-306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-785,7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1 00 00 0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-304,5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-785,7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3 01 00 05 0000 710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8,9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65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85,7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3 01 00 05 0000 810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65,40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85,7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5 00 00 00 0000 000</w:t>
            </w:r>
            <w:r>
              <w:rPr/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044,100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785,70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9568,17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3239,66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7831,89239</w:t>
            </w:r>
          </w:p>
        </w:tc>
      </w:tr>
      <w:tr>
        <w:trPr>
          <w:trHeight w:val="48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9568,17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133239,66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7831,89239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510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9568,17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133239,66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7831,89239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612,272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25,36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831,89239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12,272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25,36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31,89239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12,272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25,36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31,89239</w:t>
            </w:r>
          </w:p>
        </w:tc>
      </w:tr>
      <w:tr>
        <w:trPr>
          <w:trHeight w:val="2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5 0000 6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12,272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25,36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31,89239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>
          <w:sz w:val="28"/>
          <w:szCs w:val="28"/>
        </w:rPr>
        <w:t>1.4. Пункт 11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на 2021 год в сумме 125881,78200 тыс. рублей, на 2022 год в сумме 91982,48700 тыс. рублей и на 2023 год в сумме 95815,51239 тыс. рублей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1.5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21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2-2023 годов</w:t>
      </w:r>
    </w:p>
    <w:p>
      <w:pPr>
        <w:pStyle w:val="ConsPlusNormal1"/>
        <w:widowControl/>
        <w:spacing w:lineRule="atLeast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униципального бюджета на 2021 год и на плановый период 2022 и 2023 годов</w:t>
      </w:r>
    </w:p>
    <w:p>
      <w:pPr>
        <w:pStyle w:val="ConsPlusNormal1"/>
        <w:widowControl/>
        <w:spacing w:lineRule="atLeast" w:line="36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6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33"/>
        <w:gridCol w:w="661"/>
        <w:gridCol w:w="1362"/>
        <w:gridCol w:w="623"/>
        <w:gridCol w:w="1365"/>
        <w:gridCol w:w="1365"/>
        <w:gridCol w:w="1365"/>
      </w:tblGrid>
      <w:tr>
        <w:trPr>
          <w:trHeight w:val="8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 386,133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8 397,76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 963,79239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099,2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159,4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323,835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16,9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462,2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447,3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8,0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93,3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78,4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8,0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93,3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78,4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8,0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93,3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78,4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29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93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932,4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3,6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,9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2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,1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5,8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3,1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97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0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11,135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20-2025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29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3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4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3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4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6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7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87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83,635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83,635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0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66,235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00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6,235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6,5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6,5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одготовке и проведению Всероссийской переписи населения на 2021 го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46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46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,00000</w:t>
            </w:r>
          </w:p>
        </w:tc>
      </w:tr>
      <w:tr>
        <w:trPr>
          <w:trHeight w:val="20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5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5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47,4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94,5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06,88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</w:tr>
      <w:tr>
        <w:trPr>
          <w:trHeight w:val="408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17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9,5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2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5,98000</w:t>
            </w:r>
          </w:p>
        </w:tc>
      </w:tr>
      <w:tr>
        <w:trPr>
          <w:trHeight w:val="15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09,5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3,2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6,8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6,8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2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5,98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2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5,98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2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5,98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2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5,98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,3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,3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4,1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0000</w:t>
            </w:r>
          </w:p>
        </w:tc>
      </w:tr>
      <w:tr>
        <w:trPr>
          <w:trHeight w:val="15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0000</w:t>
            </w:r>
          </w:p>
        </w:tc>
      </w:tr>
      <w:tr>
        <w:trPr>
          <w:trHeight w:val="15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279,663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90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903,9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11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84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84,35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63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84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84,35000</w:t>
            </w:r>
          </w:p>
        </w:tc>
      </w:tr>
      <w:tr>
        <w:trPr>
          <w:trHeight w:val="17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63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84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84,35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45,4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75,8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75,85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54,1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4,5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4,55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54,1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4,5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4,55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</w:tr>
      <w:tr>
        <w:trPr>
          <w:trHeight w:val="739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1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8,50000</w:t>
            </w:r>
          </w:p>
        </w:tc>
      </w:tr>
      <w:tr>
        <w:trPr>
          <w:trHeight w:val="17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811,135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8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86,35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749,935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8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86,35000</w:t>
            </w:r>
          </w:p>
        </w:tc>
      </w:tr>
      <w:tr>
        <w:trPr>
          <w:trHeight w:val="15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6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626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626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17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709,935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6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66,35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981,6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77,4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77,45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69,9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5,6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5,65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69,9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5,6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5,65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6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6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</w:tr>
      <w:tr>
        <w:trPr>
          <w:trHeight w:val="739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0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1,5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5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5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5,2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6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6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66,30000</w:t>
            </w:r>
          </w:p>
        </w:tc>
      </w:tr>
      <w:tr>
        <w:trPr>
          <w:trHeight w:val="17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3,6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3,6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304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304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78,885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9,5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</w:tr>
      <w:tr>
        <w:trPr>
          <w:trHeight w:val="17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9,385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9,385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17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4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йчной и технологической направленнос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69,828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2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23,2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43,178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4,60000</w:t>
            </w:r>
          </w:p>
        </w:tc>
      </w:tr>
      <w:tr>
        <w:trPr>
          <w:trHeight w:val="15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</w:tr>
      <w:tr>
        <w:trPr>
          <w:trHeight w:val="15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</w:tr>
      <w:tr>
        <w:trPr>
          <w:trHeight w:val="17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5,878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3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5,5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6,4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3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8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3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8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,358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90000</w:t>
            </w:r>
          </w:p>
        </w:tc>
      </w:tr>
      <w:tr>
        <w:trPr>
          <w:trHeight w:val="17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7,158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7,158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94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2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28,6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229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в рамках федерального проекта "Обеспечение качественно нового уровня развития инфраструктуры культуры" музыкальных инструментов, оборудования и материалов для детских школ искусств по видам искусств, находящихся в ведении органов местного самоуправления муниципальных образований области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17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6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9,6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6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9,6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1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9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1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9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15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107,359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834,91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030,18739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107,359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834,91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030,18739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062,859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834,91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030,18739</w:t>
            </w:r>
          </w:p>
        </w:tc>
      </w:tr>
      <w:tr>
        <w:trPr>
          <w:trHeight w:val="17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0,842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1,6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0,842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1,6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94,56739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подпрограммы "Сохранение объектов культурного наследия, находящихся в собственности Холмск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L2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3,842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1,6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44,56739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L2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3,842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L2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1,6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44,56739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18,32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9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0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15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15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15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,00000</w:t>
            </w:r>
          </w:p>
        </w:tc>
      </w:tr>
      <w:tr>
        <w:trPr>
          <w:trHeight w:val="20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( за исключением муниципальных домов культуры),подведомственных органам местного самоуправления муниципапльных районов,реализующим полномочия в сфере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18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18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одельных муниципальных библиот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67,32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оддержку отрасли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519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67,32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519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67,32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3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5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3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3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3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448,3555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384,2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66,62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448,3555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384,2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66,62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411,399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51,6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411,399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51,6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0,02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0,02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11,956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991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56,964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085,9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09,8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09,89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20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357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229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27,8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47,4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47,49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27,8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47,4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47,49000</w:t>
            </w:r>
          </w:p>
        </w:tc>
      </w:tr>
      <w:tr>
        <w:trPr>
          <w:trHeight w:val="229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94,5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</w:tr>
      <w:tr>
        <w:trPr>
          <w:trHeight w:val="15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2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2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4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73,2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</w:tr>
      <w:tr>
        <w:trPr>
          <w:trHeight w:val="15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73,2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73,2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</w:tr>
      <w:tr>
        <w:trPr>
          <w:trHeight w:val="17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3,3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</w:tr>
      <w:tr>
        <w:trPr>
          <w:trHeight w:val="15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71,5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71,5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6,5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6,5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физкультурно-оздоровительного комплекс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4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4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160,73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2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8,1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7,39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69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69,7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7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3,09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3,09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</w:tr>
      <w:tr>
        <w:trPr>
          <w:trHeight w:val="20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3,09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3,09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3,09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6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4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1,69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1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17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204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102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178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76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0,0000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 546,8727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 239,667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 831,89239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6. Приложение 11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21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2-2023 годов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tLeast" w:line="360" w:before="0" w:after="0"/>
        <w:ind w:firstLine="851"/>
        <w:jc w:val="center"/>
        <w:rPr>
          <w:b/>
          <w:b/>
        </w:rPr>
      </w:pPr>
      <w:r>
        <w:rPr>
          <w:b/>
          <w:bCs/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</w:rPr>
        <w:t>на 20</w:t>
      </w:r>
      <w:r>
        <w:rPr>
          <w:b/>
          <w:lang w:val="ru-RU"/>
        </w:rPr>
        <w:t>21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2</w:t>
      </w:r>
      <w:r>
        <w:rPr>
          <w:b/>
        </w:rPr>
        <w:t xml:space="preserve"> и 202</w:t>
      </w:r>
      <w:r>
        <w:rPr>
          <w:b/>
          <w:lang w:val="ru-RU"/>
        </w:rPr>
        <w:t>3</w:t>
      </w:r>
      <w:r>
        <w:rPr>
          <w:b/>
        </w:rPr>
        <w:t xml:space="preserve">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10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752"/>
        <w:gridCol w:w="1362"/>
        <w:gridCol w:w="731"/>
        <w:gridCol w:w="1365"/>
        <w:gridCol w:w="1365"/>
        <w:gridCol w:w="1365"/>
      </w:tblGrid>
      <w:tr>
        <w:trPr>
          <w:trHeight w:val="8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996,65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729,1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893,535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917,2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62,5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47,6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8,0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93,3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78,4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8,0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93,3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78,4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8,0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93,3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78,4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29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93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932,4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3,6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,9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2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,1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5,8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52,19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4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43,5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3,09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3,09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3,09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3,09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6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4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1,69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1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3,1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33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0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11,135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20-2025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2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3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4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3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4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6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7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87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83,635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83,635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66,235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00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6,235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6,5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6,5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одготовке и проведению Всероссийской переписи населения на 2021 го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46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46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,00000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5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5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97,4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94,5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06,88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</w:tr>
      <w:tr>
        <w:trPr>
          <w:trHeight w:val="40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59,5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2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5,98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59,5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3,2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6,8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6,8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2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5,98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2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5,98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2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5,98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2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5,98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,3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,3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7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4,1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279,663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90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903,9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11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84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84,35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63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84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84,35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63,0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84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84,35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45,4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75,8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75,85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54,1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4,5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4,55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54,1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4,5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4,55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</w:tr>
      <w:tr>
        <w:trPr>
          <w:trHeight w:val="73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1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8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8,5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811,135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8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86,35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749,935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8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86,35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6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6261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6261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709,935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6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66,35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981,6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77,4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77,45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69,9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5,6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5,65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69,9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5,6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5,65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6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6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</w:tr>
      <w:tr>
        <w:trPr>
          <w:trHeight w:val="73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0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1,5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5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5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5,2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6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6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66,3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3,6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3,6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304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304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78,885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9,5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9,385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9,385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4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йчной и технологической направленност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69,828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23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23,2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43,178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4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94,6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5,878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7,3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5,5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6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16,4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3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8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3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8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0,358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9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7,158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7,158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94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2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28,6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22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в рамках федерального проекта "Обеспечение качественно нового уровня развития инфраструктуры культуры" музыкальных инструментов, оборудования и материалов для детских школ искусств по видам искусств, находящихся в ведении органов местного самоуправления муниципальных образований области в сфере культур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6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9,6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6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9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99,6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1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9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1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9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107,359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834,91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030,1873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107,359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834,91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030,18739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062,859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834,91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030,18739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0,842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1,6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0,842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1,6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подпрограммы "Сохранение объектов культурного наследия, находящихся в собственности Холмского район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L2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3,842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1,6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44,5673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L2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3,842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L2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1,6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44,56739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18,32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9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15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15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15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,00000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( за исключением муниципальных домов культуры),подведомственных органам местного самоуправления муниципапльных районов,реализующим полномочия в сфере культур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18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18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одельных муниципальных библиоте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67,32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оддержку отрасли культу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519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67,32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519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67,32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3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3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3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3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448,3555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384,2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66,62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448,3555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384,2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666,62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411,399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51,6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411,399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51,6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0,02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0,02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11,956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991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56,964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085,9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09,8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09,89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35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22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27,8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47,4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47,49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27,8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47,4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47,49000</w:t>
            </w:r>
          </w:p>
        </w:tc>
      </w:tr>
      <w:tr>
        <w:trPr>
          <w:trHeight w:val="22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94,5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2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2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4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73,2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73,2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73,2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3,3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71,5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71,5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6,5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6,5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физкультурно-оздоровительного комплекс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4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4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0,00000</w:t>
            </w:r>
          </w:p>
        </w:tc>
      </w:tr>
      <w:tr>
        <w:trPr>
          <w:trHeight w:val="255" w:hRule="atLeast"/>
        </w:trPr>
        <w:tc>
          <w:tcPr>
            <w:tcW w:w="65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 546,8727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 239,667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 831,89239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7. Приложение 12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21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2-2023 годов</w:t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</w:p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362"/>
        <w:gridCol w:w="752"/>
        <w:gridCol w:w="731"/>
        <w:gridCol w:w="1365"/>
        <w:gridCol w:w="1365"/>
        <w:gridCol w:w="1365"/>
      </w:tblGrid>
      <w:tr>
        <w:trPr>
          <w:trHeight w:val="85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 881,043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912,7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882,79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7,3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,3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526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6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626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626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626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626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22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94,5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2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2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2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2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4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73,2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73,2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73,2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73,2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73,2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4,19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 522,163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641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611,3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 933,1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23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206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69,9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5,6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5,65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69,9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5,6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5,65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69,9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5,6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5,65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69,9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5,6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05,65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54,1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4,5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4,55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54,1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4,5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4,55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54,1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4,5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4,55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54,1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4,5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84,55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3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8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3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8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3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8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3,9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4,8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4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2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2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7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6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6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,6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530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62,40000</w:t>
            </w:r>
          </w:p>
        </w:tc>
      </w:tr>
      <w:tr>
        <w:trPr>
          <w:trHeight w:val="73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4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4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44,8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4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44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44,8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70,9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73,9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0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0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01,2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8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4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4,9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3,4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0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1,5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5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5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5,2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6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6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66,3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3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9,4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3,6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3,6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3,6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L30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3,6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30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30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30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30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639,643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5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5,9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7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3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7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5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3,5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6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2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50,543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850,5438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7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9,385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79,385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7,158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7,158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8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9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9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9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8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45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45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1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4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0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йчной и технологической направленнос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1723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E4713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6,5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6,5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2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20-2025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56,73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21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8,10000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9,83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7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71,4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74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3,09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3,09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3,09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43,09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6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8,4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1,697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1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2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5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66,7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5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166,7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68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6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02,2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557,7599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163,51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358,78739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0,842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1,6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70,842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81,6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подпрограммы "Сохранение объектов культурного наследия, находящихся в собственности Холмск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L2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3,842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1,6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44,5673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L2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3,842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1,6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44,56739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L2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3,842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1,6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44,56739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L2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3,842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L2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31,61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44,56739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47,32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8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1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1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1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1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1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0000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( за исключением муниципальных домов культуры),подведомственных органам местного самоуправления муниципапльных районов,реализующим полномочия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1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1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1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1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одельных муниципальных библиоте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268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22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в рамках федерального проекта "Обеспечение качественно нового уровня развития инфраструктуры культуры" музыкальных инструментов, оборудования и материалов для детских школ искусств по видам искусств, находящихся в ведении органов местного самоуправления муниципальных образований области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67,32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оддержку отрасли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51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67,32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51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67,32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51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67,32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A1551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67,32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3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3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3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3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3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5,3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914,2555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683,8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966,22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914,2555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683,8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966,22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1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9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1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9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1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9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17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67,9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411,399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51,6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411,399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51,6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411,399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51,6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411,399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19,299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51,6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0,02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0,02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0,02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012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5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9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20,02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1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1,7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7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38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26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71,956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11,956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11,956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4,991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56,9644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1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357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22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1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S23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5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2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6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59,5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3,24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6,8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6,8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6,8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6,89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7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S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5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3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4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3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40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6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7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6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7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962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7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000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87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S2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2,2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4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9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,3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3,3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7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5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01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2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0399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822,1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667,4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652,5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8,0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93,3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78,4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8,0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93,3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78,4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8,0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93,3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78,4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248,0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93,3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78,4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299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932,4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932,4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3,66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,98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2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33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116,7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838,315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4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64,1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111,115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0000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66,235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66,235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66,235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00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9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6,235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2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5,98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2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5,98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2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5,98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2,68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5,98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физкультурно-оздоровительного комплекс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4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0,00000</w:t>
            </w:r>
          </w:p>
        </w:tc>
      </w:tr>
      <w:tr>
        <w:trPr>
          <w:trHeight w:val="17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31,5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00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4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6,7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6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9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3,1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1,5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5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11,5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одготовке и проведению Всероссийской переписи населения на 2021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46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46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46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46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,0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,0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6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,00000</w:t>
            </w:r>
          </w:p>
        </w:tc>
      </w:tr>
      <w:tr>
        <w:trPr>
          <w:trHeight w:val="10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12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,1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5,8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5,80000</w:t>
            </w:r>
          </w:p>
        </w:tc>
      </w:tr>
      <w:tr>
        <w:trPr>
          <w:trHeight w:val="20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0000</w:t>
            </w:r>
          </w:p>
        </w:tc>
      </w:tr>
      <w:tr>
        <w:trPr>
          <w:trHeight w:val="40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0,00000</w:t>
            </w:r>
          </w:p>
        </w:tc>
      </w:tr>
      <w:tr>
        <w:trPr>
          <w:trHeight w:val="255" w:hRule="atLeast"/>
        </w:trPr>
        <w:tc>
          <w:tcPr>
            <w:tcW w:w="65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 546,8727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 239,667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 831,89239</w:t>
            </w:r>
          </w:p>
        </w:tc>
      </w:tr>
    </w:tbl>
    <w:p>
      <w:pPr>
        <w:pStyle w:val="ConsPlusNormal1"/>
        <w:widowControl/>
        <w:spacing w:lineRule="atLeast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готовила:</w:t>
      </w:r>
    </w:p>
    <w:p>
      <w:pPr>
        <w:pStyle w:val="Normal"/>
        <w:rPr/>
      </w:pPr>
      <w:r>
        <w:rPr/>
        <w:t xml:space="preserve">Председатель комитета финансов </w:t>
        <w:tab/>
        <w:tab/>
        <w:tab/>
        <w:tab/>
        <w:t xml:space="preserve">                                    Ю.И.Голошубова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680" w:top="73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qFormat/>
    <w:rPr>
      <w:b/>
      <w:bCs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Style13"/>
    <w:next w:val="Style13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5:00Z</dcterms:created>
  <dc:creator>Дорофеева Л.В.</dc:creator>
  <dc:description/>
  <cp:keywords/>
  <dc:language>en-US</dc:language>
  <cp:lastModifiedBy>user</cp:lastModifiedBy>
  <cp:lastPrinted>2021-03-02T16:35:00Z</cp:lastPrinted>
  <dcterms:modified xsi:type="dcterms:W3CDTF">2021-05-19T07:26:00Z</dcterms:modified>
  <cp:revision>516</cp:revision>
  <dc:subject/>
  <dc:title>Проект</dc:title>
</cp:coreProperties>
</file>