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Холмского муниципального района за 2020 год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</w:rPr>
        <w:t>Утвердить прилагаемый отчет об исполнении бюджета Холмского муниципального района за 2020 год по доходам в сумме 164779016,45 рублей и по расходам в сумме 166868291,88 рублей</w:t>
      </w:r>
      <w:r>
        <w:rPr>
          <w:sz w:val="28"/>
        </w:rPr>
        <w:t xml:space="preserve"> </w:t>
      </w:r>
      <w:r>
        <w:rPr>
          <w:sz w:val="28"/>
          <w:szCs w:val="28"/>
        </w:rPr>
        <w:t>с превышением расходов над доходами в сумме 2089275,43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о доходам бюджета Холмского муниципального района за 2020 год по кодам классификации доходов бюджетов 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по расходам бюджета Холмского муниципального района за 2020 год по ведомственной структуре </w:t>
      </w:r>
      <w:r>
        <w:rPr>
          <w:spacing w:val="-2"/>
          <w:sz w:val="28"/>
        </w:rPr>
        <w:t>расходов бюджета муниципального района согласно приложению 2 к настоящему решению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расходам бюджета Холмского  муниципального района за 2020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источникам финансирования дефицита бюджета Холмского муниципального район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WP5"/>
        <w:spacing w:lineRule="atLeast" w:line="360" w:before="0" w:after="0"/>
        <w:ind w:hanging="0"/>
        <w:jc w:val="both"/>
        <w:rPr/>
      </w:pPr>
      <w:r>
        <w:rPr>
          <w:szCs w:val="28"/>
        </w:rPr>
        <w:t xml:space="preserve">2. 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отов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финансов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Ю.И Голошуб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   №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Холмского муниципального района за 2020 год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ConsPlusNormal1"/>
        <w:spacing w:lineRule="exact" w:line="2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90"/>
        <w:gridCol w:w="2906"/>
        <w:gridCol w:w="2446"/>
      </w:tblGrid>
      <w:tr>
        <w:trPr>
          <w:trHeight w:val="27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RANGE!A21"/>
            <w:r>
              <w:rPr>
                <w:sz w:val="24"/>
                <w:szCs w:val="24"/>
              </w:rPr>
              <w:t>Доходы бюджета всего</w:t>
            </w:r>
            <w:bookmarkEnd w:id="3"/>
          </w:p>
        </w:tc>
        <w:tc>
          <w:tcPr>
            <w:tcW w:w="3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779 016,4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7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7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7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7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0,42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4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1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81,19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81,1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81,1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81,19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94,28</w:t>
            </w:r>
          </w:p>
        </w:tc>
      </w:tr>
      <w:tr>
        <w:trPr>
          <w:trHeight w:val="36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94,28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51</w:t>
            </w:r>
          </w:p>
        </w:tc>
      </w:tr>
      <w:tr>
        <w:trPr>
          <w:trHeight w:val="409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51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36,25</w:t>
            </w:r>
          </w:p>
        </w:tc>
      </w:tr>
      <w:tr>
        <w:trPr>
          <w:trHeight w:val="36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36,25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5 710,85</w:t>
            </w:r>
          </w:p>
        </w:tc>
      </w:tr>
      <w:tr>
        <w:trPr>
          <w:trHeight w:val="36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5 710,8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38 587,3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38 587,3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6 541,17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6 541,17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 750 843,73</w:t>
            </w:r>
          </w:p>
        </w:tc>
      </w:tr>
      <w:tr>
        <w:trPr>
          <w:trHeight w:val="341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33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80,1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 000,5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2 069,33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1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 338,44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1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 338,44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2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 730,89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2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 730,89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 129,38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 129,38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0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1,79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2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1,79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61,22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61,22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61,22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0000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000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05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42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42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42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9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42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651,4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651,45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643,31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161,41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018,24</w:t>
            </w:r>
          </w:p>
        </w:tc>
      </w:tr>
      <w:tr>
        <w:trPr>
          <w:trHeight w:val="29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45,01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173,23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43,17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43,17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81,9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81,90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05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81,9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23,69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0500004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0500004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23,6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000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23,69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92,25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1,44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4,45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0107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4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85 353,39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8,06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0000000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00000018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72 945,33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76 925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25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5001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 5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 5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5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5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7 460,05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1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877,66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1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877,66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8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800,00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5467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67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5,89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5,89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38,84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38,84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3 287,6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3 287,6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7 880,62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0021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888,49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1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888,4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12 290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12 29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7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 612,33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0027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 612,33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11,99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11,99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880,37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880,37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60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6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512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03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597,44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03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597,44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6 584,66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582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582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45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45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002,66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002,66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98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98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98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89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89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89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29,91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29,91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29,9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9,42</w:t>
            </w:r>
          </w:p>
        </w:tc>
      </w:tr>
      <w:tr>
        <w:trPr>
          <w:trHeight w:val="31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0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9,42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инспекция Гостехнадзора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9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Администрация Губернатора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комитет записи актов гражданского состояния и </w:t>
              <w:br/>
              <w:t>организационного обеспечения деятельности мировых судей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1,17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1,17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1,17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 091,17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341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4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4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86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6,17</w:t>
            </w:r>
          </w:p>
        </w:tc>
      </w:tr>
      <w:tr>
        <w:trPr>
          <w:trHeight w:val="29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6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№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</w:t>
      </w:r>
      <w:r>
        <w:rPr>
          <w:b/>
          <w:sz w:val="24"/>
          <w:szCs w:val="24"/>
          <w:lang w:eastAsia="ar-SA"/>
        </w:rPr>
        <w:t>бюджета Холмского муниципального район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 2020 год</w:t>
      </w:r>
      <w:r>
        <w:rPr>
          <w:b/>
          <w:bCs/>
          <w:color w:val="000000"/>
          <w:sz w:val="24"/>
          <w:szCs w:val="24"/>
        </w:rPr>
        <w:t xml:space="preserve"> по Ведомственной структуре расходов бюджета </w:t>
      </w:r>
      <w:r>
        <w:rPr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(рублей</w:t>
      </w:r>
      <w:r>
        <w:rPr/>
        <w:t>)</w:t>
      </w:r>
    </w:p>
    <w:tbl>
      <w:tblPr>
        <w:tblW w:w="9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5"/>
        <w:gridCol w:w="6"/>
        <w:gridCol w:w="760"/>
        <w:gridCol w:w="8"/>
        <w:gridCol w:w="1551"/>
        <w:gridCol w:w="571"/>
        <w:gridCol w:w="79"/>
        <w:gridCol w:w="2368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.с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бюджета -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6 868 291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7 669 387,3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 682 386,4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186 966,37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 органов исполнительной власт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5549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0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5549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5549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000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626 721,54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 177 521,5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олнение функций аппаратов муниципальных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 177 521,5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 177 521,54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62 514,7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62 514,7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8 938,9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8 938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6 067,9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6 067,9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449 2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449 2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449 2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11 877,5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11 877,5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7 322,4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7 322,4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5 777,7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о - счетная комиссия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5 777,7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председателя контрольно-счетной комиссии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5 777,7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нтрольно-счетной комиссии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5 777,79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1 117,7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1 117,7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 66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 66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922 920,7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положительного отношения в обществе к инвали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6 230,12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0 938,57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0 938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0 938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0 938,57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291,55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291,5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291,5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291,55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6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сельского хозяйства Холмского муниципального района на 2014-2020 годы"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6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мии и гран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6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полного комплекса организационно-хозяйственных, агротехнических, химических мер борьбы на площадях, засорённых борщевиком Сосновског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5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5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5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5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 543 703,0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 543 703,0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229 006,5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845 9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845 9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52 112,1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52 112,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994,3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994,37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 2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 395,6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 395,6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4,3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4,3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29 975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29 975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29 975,5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 520,9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 520,9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 520,96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других обязательств за счет областного и муниципального бюдже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2 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2 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59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8 6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59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8 6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59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8 600,00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 ,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5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5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5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предупреждение и ликвидация последствий чрезвычайных ситуаций и стихийных бедствий природного и техногенного характера,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7 531,4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7 531,4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20,5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20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ЭКОНОМ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228 788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анспор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других обязательств за счет областного и муниципального бюдже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6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6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6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8 509,71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8 509,71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0 856,1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3 313,3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3 313,3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3 313,3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542,8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542,8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542,81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7 653,6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и содержание дорожного хозяй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364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364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364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274,3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274,3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274,3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 014,4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 014,4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 014,4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5 385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3 71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эффективного использования земельных участк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 765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 76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 76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 76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85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8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8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85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рационального и эффективного использования земельных участков, расположенных на территориии Холмского муниципальн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 1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управления земельныим ресурсами в Холмском муниципальном районе на 2018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 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 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 1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по землеустройству и землепользова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20023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20023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20023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61 496,9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ищное хозяйст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7 398,7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7 398,7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по ремонту муниципального жилищного фон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2 142,0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мероприятий  по ремонту муниципального жилищного фон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40023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2 142,0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40023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2 142,0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40023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2 142,0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жилищный фонд находящийся в казне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6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5 256,6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60023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5 256,6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60023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5 256,6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60023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5 256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4 098,25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1 514,2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9 514,24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9 514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9 514,24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9 514,2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4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4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4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 902 561,7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51 395,37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33 445,37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33 445,3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 217 805,3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326 701,3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326 701,3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326 701,3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2 904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2 904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2 904,00</w:t>
            </w:r>
          </w:p>
        </w:tc>
      </w:tr>
      <w:tr>
        <w:trPr>
          <w:trHeight w:val="8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396 2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396 2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396 2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715 640,0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1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1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1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55 134,4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55 134,4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55 134,48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7 505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7 505,5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7 505,57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е образ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 676 211,23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 556 098,45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даренных детей,  инициативной и талантливой молодеж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6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6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6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 505 843,1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 161 428,1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67 941,1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67 941,1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67 941,1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2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2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2 6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53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3 597,4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53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3 597,4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53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3 597,44</w:t>
            </w:r>
          </w:p>
        </w:tc>
      </w:tr>
      <w:tr>
        <w:trPr>
          <w:trHeight w:val="8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80 4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80 49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80 49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13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7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7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576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576 5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7 888,4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7 888,4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7 888,49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46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46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468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N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6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N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N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6 8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S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143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S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14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S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143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720 093,0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 86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 86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 868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1 2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1 2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1 2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 6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6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 4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 4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 4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44 807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44 807,5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44 807,57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7 917,4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7 917,4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7 917,4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проект "Информационная инфраструктур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6 938,42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7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4 897,6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7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4 897,6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7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4 897,66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S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 040,7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S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 040,7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S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 040,7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77 383,5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дрение целевой модели цифровой образовательной среды в общеобразовательных учрежден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52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70 583,5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52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70 583,5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52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70 583,56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71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71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71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8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906 855,59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951 242,68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426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426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426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863 989,1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44 836,9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973 542,9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973 542,9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973 542,9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 881,9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 881,9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 881,99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6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812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81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812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9 152,18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 9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 9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 9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8 835,7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8 835,7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8 835,77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 17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 17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 17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241,4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241,4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241,4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934 187,9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даренных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2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2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2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925 187,9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925 187,9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45 446,3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45 446,3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45 446,3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 239,2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 239,2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 239,2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00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 режима повышенной готовности на территории Новгородской обла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60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60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60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3 470,2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3 470,2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3 470,2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427,0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427,0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427,05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лодежная полит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7 993,5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2 986,54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2 986,5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9 3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9 3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9 3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9 3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686,5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686,5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686,5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686,5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 359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359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молодой семь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169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169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169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169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1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1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1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19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648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648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64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64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64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106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Повышение эффективности бюджетных расходов Холмского район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профессиональной подготовки.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 306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290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2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2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2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16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1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1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16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, КИНЕМАТОГРАФ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727 723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727 723,8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727 723,84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126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126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126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493 133,09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9 609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ов в Учреждениях культуры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0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0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02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4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4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4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траслей куль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5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789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5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789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5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789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426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426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426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543 524,0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4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4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4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траслей куль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5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524,0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5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524,0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5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524,09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 785 073,7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 785 073,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579 146,3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579 146,3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579 146,3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299 302,6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299 302,6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299 302,6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5 98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5 98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 16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2 81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 147,4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 147,4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 656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 491,47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6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4 5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2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2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6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16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37 576,3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37 576,3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4 292,8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13 283,4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700,9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700,9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5 406,8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8 294,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АЯ ПОЛИТ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122 943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30023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30023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30023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4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1L4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1L4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1L4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храна семьи и дет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958 904,69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958 904,69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810 492,7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324 612,33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7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324 612,3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7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324 612,3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7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66 499,7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7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958 112,6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85 880,37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3N08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85 880,3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3N08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85 880,3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инвести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3N08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85 880,37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77 035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ая культу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77 035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222 03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222 03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1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40 43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1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40 43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1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40 435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 6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 198 904,5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392 252,36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27 514,0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27 514,0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5 425,8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5 425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,4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,4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ОБОР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ЭКОНОМ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Повышение эффективности бюджетных расходов Холмского район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профессиональной подготовки.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ГОСУДАРСТВЕННОГО  (МУНИЦИПАЛЬНОГО) ДОЛ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государственного (муниципального) внутреннего и  дол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исполнения долговых обязательств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ные платежи по муниципальному долгу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123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123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123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4" w:name="RANGE!K228"/>
            <w:bookmarkStart w:id="5" w:name="RANGE!N228"/>
            <w:bookmarkStart w:id="6" w:name="RANGE!Q228"/>
            <w:bookmarkStart w:id="7" w:name="RANGE!K1070"/>
            <w:bookmarkStart w:id="8" w:name="RANGE!A1071"/>
            <w:bookmarkEnd w:id="4"/>
            <w:bookmarkEnd w:id="5"/>
            <w:bookmarkEnd w:id="6"/>
            <w:bookmarkEnd w:id="7"/>
            <w:r>
              <w:rPr/>
              <w:t>Результат исполнения бюджета (дефицит / профицит)</w:t>
            </w:r>
            <w:bookmarkEnd w:id="8"/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2 089 275,43</w:t>
            </w:r>
          </w:p>
        </w:tc>
      </w:tr>
    </w:tbl>
    <w:p>
      <w:pPr>
        <w:pStyle w:val="Normal"/>
        <w:widowControl w:val="false"/>
        <w:ind w:left="5664" w:firstLine="708"/>
        <w:jc w:val="center"/>
        <w:rPr>
          <w:lang w:val="en-US"/>
        </w:rPr>
      </w:pPr>
      <w:r>
        <w:rPr>
          <w:lang w:val="en-US"/>
        </w:rPr>
      </w:r>
      <w:bookmarkStart w:id="9" w:name="RANGE!K1173"/>
      <w:bookmarkStart w:id="10" w:name="RANGE!K1173"/>
      <w:bookmarkEnd w:id="10"/>
    </w:p>
    <w:p>
      <w:pPr>
        <w:pStyle w:val="Normal"/>
        <w:widowControl w:val="false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>
          <w:sz w:val="18"/>
          <w:szCs w:val="18"/>
        </w:rPr>
        <w:t xml:space="preserve">от                      № </w:t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ходы бюджета Холмского муниципального района за 2020 год по разделам и </w:t>
        <w:br/>
        <w:t>подразделам клас</w:t>
      </w:r>
      <w:r>
        <w:rPr/>
        <w:t>сификации расходов бюджетов</w:t>
      </w:r>
    </w:p>
    <w:tbl>
      <w:tblPr>
        <w:tblW w:w="1034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0"/>
        <w:gridCol w:w="1120"/>
        <w:gridCol w:w="2200"/>
      </w:tblGrid>
      <w:tr>
        <w:trPr>
          <w:trHeight w:val="52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074 638,82</w:t>
              <w:tab/>
              <w:tab/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186 966,37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27 021,5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968 730,1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991 920,7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 600</w:t>
            </w:r>
          </w:p>
        </w:tc>
      </w:tr>
      <w:tr>
        <w:trPr>
          <w:trHeight w:val="1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1 60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 451,92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 451,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13 961,7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094 893,7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223 683.09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38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61 496,9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 398,7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064 098,2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 924 361,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951 395,3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676 211,2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 906 855,59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 993,54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 90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727 723,8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727 723,8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22 943,0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86 038,3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 0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 958 904,6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77 03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377 035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78,8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78,8</w:t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901 100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01 100</w:t>
            </w:r>
          </w:p>
        </w:tc>
      </w:tr>
      <w:tr>
        <w:trPr>
          <w:trHeight w:val="255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 868 291,88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0"/>
        <w:rPr>
          <w:spacing w:val="-2"/>
        </w:rPr>
      </w:pPr>
      <w:r>
        <w:rPr>
          <w:spacing w:val="-2"/>
        </w:rPr>
        <w:t>к решению Думы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>от      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Источники финансирования дефицита бюджета Холмского муниципального района </w:t>
        <w:br/>
        <w:t xml:space="preserve">за 2020 год по кодам классификации источников </w:t>
        <w:br/>
        <w:t>финансирования дефицитов бюджет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 рублях)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232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/>
            </w:pPr>
            <w:r>
              <w:rPr>
                <w:sz w:val="18"/>
                <w:szCs w:val="1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636"/>
        <w:gridCol w:w="2596"/>
        <w:gridCol w:w="2126"/>
        <w:gridCol w:w="2126"/>
      </w:tblGrid>
      <w:tr>
        <w:trPr>
          <w:tblHeader w:val="true"/>
          <w:trHeight w:val="33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89 275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bookmarkStart w:id="11" w:name="RANGE!A11"/>
            <w:bookmarkStart w:id="12" w:name="RANGE!O1"/>
            <w:bookmarkStart w:id="13" w:name="RANGE!O2"/>
            <w:bookmarkEnd w:id="11"/>
            <w:bookmarkEnd w:id="12"/>
            <w:bookmarkEnd w:id="13"/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4" w:name="RANGE!B11"/>
            <w:bookmarkEnd w:id="14"/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5" w:name="RANGE!J11"/>
            <w:bookmarkEnd w:id="15"/>
            <w:r>
              <w:rPr>
                <w:b/>
                <w:bCs/>
                <w:sz w:val="18"/>
                <w:szCs w:val="18"/>
              </w:rPr>
              <w:t>2 089 275,4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Cs/>
                <w:sz w:val="18"/>
                <w:szCs w:val="18"/>
              </w:rPr>
            </w:pPr>
            <w:bookmarkStart w:id="16" w:name="RANGE!A13"/>
            <w:bookmarkEnd w:id="16"/>
            <w:r>
              <w:rPr>
                <w:bCs/>
                <w:sz w:val="18"/>
                <w:szCs w:val="18"/>
              </w:rPr>
              <w:t xml:space="preserve">Источники внутреннего </w:t>
              <w:br/>
              <w:t>финансирования дефицитов бюджето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17" w:name="RANGE!B13"/>
            <w:bookmarkStart w:id="18" w:name="RANGE!B13"/>
            <w:bookmarkEnd w:id="18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bCs/>
                <w:sz w:val="18"/>
                <w:szCs w:val="18"/>
              </w:rPr>
            </w:pPr>
            <w:bookmarkStart w:id="19" w:name="RANGE!J13"/>
            <w:bookmarkEnd w:id="19"/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bookmarkStart w:id="20" w:name="RANGE!A22%3AO22"/>
            <w:bookmarkStart w:id="21" w:name="RANGE!A15%3AO61"/>
            <w:bookmarkStart w:id="22" w:name="RANGE!A15%3AO15"/>
            <w:bookmarkEnd w:id="20"/>
            <w:bookmarkEnd w:id="21"/>
            <w:bookmarkEnd w:id="22"/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bookmarkStart w:id="23" w:name="RANGE!A29%3AO29"/>
            <w:bookmarkStart w:id="24" w:name="RANGE!A24%3AO24"/>
            <w:bookmarkEnd w:id="23"/>
            <w:bookmarkEnd w:id="24"/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5" w:name="RANGE!A30%3AO30"/>
            <w:bookmarkEnd w:id="25"/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6" w:name="RANGE!A31%3AO31"/>
            <w:bookmarkEnd w:id="26"/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 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 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7" w:name="RANGE!A32%3AO32"/>
            <w:bookmarkEnd w:id="27"/>
            <w:r>
              <w:rPr>
                <w:spacing w:val="-4"/>
                <w:sz w:val="18"/>
                <w:szCs w:val="18"/>
              </w:rPr>
              <w:t>Погашение бюджетных кредитов, полученных от других бюджетов</w:t>
            </w:r>
            <w:r>
              <w:rPr>
                <w:sz w:val="18"/>
                <w:szCs w:val="18"/>
              </w:rPr>
              <w:t xml:space="preserve">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55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8" w:name="RANGE!A34%3AO34"/>
            <w:bookmarkEnd w:id="28"/>
            <w:r>
              <w:rPr>
                <w:spacing w:val="-4"/>
                <w:sz w:val="18"/>
                <w:szCs w:val="18"/>
              </w:rPr>
              <w:t>Погашение бюджетами муниципальных районов кредитов от других бюджетов бюджетной</w:t>
            </w:r>
            <w:r>
              <w:rPr>
                <w:sz w:val="18"/>
                <w:szCs w:val="18"/>
              </w:rPr>
              <w:t xml:space="preserve">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55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 901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/>
            </w:pPr>
            <w:r>
              <w:rPr>
                <w:sz w:val="18"/>
                <w:szCs w:val="18"/>
              </w:rPr>
              <w:t>-196 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денежных 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денежных 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денежных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денежных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RANGE!A45%3AO45"/>
      <w:bookmarkStart w:id="30" w:name="RANGE!A44%3AO44"/>
      <w:bookmarkStart w:id="31" w:name="RANGE!A45%3AO45"/>
      <w:bookmarkStart w:id="32" w:name="RANGE!A44%3AO44"/>
      <w:bookmarkEnd w:id="31"/>
      <w:bookmarkEnd w:id="32"/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17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62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26">
    <w:name w:val="xl126"/>
    <w:basedOn w:val="Normal"/>
    <w:qFormat/>
    <w:pP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user</dc:creator>
  <dc:description/>
  <cp:keywords/>
  <dc:language>en-US</dc:language>
  <cp:lastModifiedBy>Пользователь Windows</cp:lastModifiedBy>
  <cp:lastPrinted>2021-04-16T15:14:00Z</cp:lastPrinted>
  <dcterms:modified xsi:type="dcterms:W3CDTF">2021-05-12T07:55:00Z</dcterms:modified>
  <cp:revision>22</cp:revision>
  <dc:subject/>
  <dc:title/>
</cp:coreProperties>
</file>