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978051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января 2020 года № 04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создании комиссии по рассмотрению результатов исполнения Муниципального контракта от 12.08.2019 №0350300005519000037 и возможности его расторжения в одностороннем порядке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812" w:leader="none"/>
        </w:tabs>
        <w:spacing w:lineRule="atLeast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9 статьи 95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ого закона от 05 апреля 2013 года № 44-ФЗ «О </w:t>
        </w:r>
      </w:hyperlink>
      <w:r>
        <w:rPr>
          <w:sz w:val="28"/>
          <w:szCs w:val="28"/>
        </w:rPr>
        <w:t>контрактной системе в сфере закупок товаров, работ, услуг для обеспечения государственных и муниципальных нужд» и в связи с нарушением существенных условий исполнения контракта (сроков и объемов работ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й состав комиссии по рассмотрению результатов исполнения Муниципального контракта от 12.08.2019 № 0350300005519000037 н</w:t>
      </w:r>
      <w:r>
        <w:rPr>
          <w:rFonts w:eastAsia="Times New Roman CYR"/>
          <w:sz w:val="28"/>
          <w:szCs w:val="28"/>
        </w:rPr>
        <w:t>а в</w:t>
      </w:r>
      <w:r>
        <w:rPr>
          <w:sz w:val="28"/>
          <w:szCs w:val="28"/>
        </w:rPr>
        <w:t xml:space="preserve">ыполнение работ по благоустройству спортивной площадки возле школы в городе Холм, приобретение и установка спортивного оборудования и возможности его расторжения в одностороннем порядке. 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 Назначить дату проведения заседания комиссии 14.01.2020 11-00 час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зместить</w:t>
      </w:r>
      <w:r>
        <w:rPr>
          <w:sz w:val="28"/>
          <w:szCs w:val="28"/>
        </w:rPr>
        <w:t xml:space="preserve"> настоящее распоряжение </w:t>
      </w:r>
      <w:r>
        <w:rPr>
          <w:color w:val="000000"/>
          <w:sz w:val="28"/>
          <w:szCs w:val="28"/>
        </w:rPr>
        <w:t>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Style30"/>
        <w:spacing w:lineRule="exact" w:line="240"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exact" w:line="240"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exact" w:line="240"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exact" w:line="240"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exact" w:line="240"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>района от 13.01.2020 № 04-рг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миссии по рассмотрению результатов исполнения Муниципального контракта от 12.08.2019 №0350300005519000037 и возможности его расторжения в одностороннем порядк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485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яев В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Т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 муниципального района,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еффер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управлению муниципальным имуществом и экономике, секретарь комиссии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росам жизнеобеспечения и строительства Администрации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И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т Управления делами Администрации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Heading3"/>
              <w:shd w:fill="FFFFFF" w:val="clear"/>
              <w:spacing w:lineRule="exact" w:line="240" w:before="12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яющий делами </w:t>
            </w:r>
            <w:r>
              <w:rPr>
                <w:sz w:val="28"/>
                <w:szCs w:val="28"/>
              </w:rPr>
              <w:t>Администрации район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вопросам жизнеобеспечения и строительства Администрации района.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1134" w:top="1190" w:footer="0" w:bottom="9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6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6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3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1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25505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03:00Z</dcterms:created>
  <dc:creator>Кузьмин</dc:creator>
  <dc:description/>
  <dc:language>en-US</dc:language>
  <cp:lastModifiedBy>Романова Елена Владимировна</cp:lastModifiedBy>
  <cp:lastPrinted>2020-01-15T12:15:00Z</cp:lastPrinted>
  <dcterms:modified xsi:type="dcterms:W3CDTF">2020-01-15T09:15:00Z</dcterms:modified>
  <cp:revision>4</cp:revision>
  <dc:subject/>
  <dc:title/>
</cp:coreProperties>
</file>