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09780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октября 2020 года № 296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Администрации Хол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Холмского муниципального района от 18.12.2015 № 42 «Об Утверждении Порядка проведения конкурса на замещение вакантной должности муниципальной службы Администрации Холмского муниципального района»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Администрации Холм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бразования Администрации район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на замещение должности муниципальной службы Администрации Холмского муниципального района и утвердить ее состав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overflowPunct w:val="true"/>
        <w:autoSpaceDE w:val="true"/>
        <w:spacing w:lineRule="atLeast" w:line="320"/>
        <w:ind w:firstLine="709"/>
        <w:jc w:val="both"/>
        <w:textAlignment w:val="auto"/>
        <w:rPr>
          <w:sz w:val="24"/>
        </w:rPr>
      </w:pPr>
      <w:r>
        <w:rPr>
          <w:sz w:val="28"/>
          <w:szCs w:val="28"/>
        </w:rPr>
        <w:t>3. Документы на конкурс представляются в течение двадцати дней со дня объявления об их приеме. Начало приема документов 20 октября 2020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</w:t>
      </w:r>
      <w:bookmarkStart w:id="3" w:name="штамп"/>
      <w:bookmarkEnd w:id="3"/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9.10.2020 № 296-р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72" w:leader="none"/>
        </w:tabs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конкурсной комиссии на замещение вакантной должности муниципальной службы Администрации Холмского муниципального района</w:t>
      </w:r>
    </w:p>
    <w:p>
      <w:pPr>
        <w:pStyle w:val="Normal"/>
        <w:tabs>
          <w:tab w:val="clear" w:pos="708"/>
          <w:tab w:val="left" w:pos="347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42"/>
        <w:gridCol w:w="64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тина Ж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ин С.Н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Администрации Холмского муниципальн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.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Кузьмин</dc:creator>
  <dc:description/>
  <dc:language>en-US</dc:language>
  <cp:lastModifiedBy>Романова Елена Владимировна</cp:lastModifiedBy>
  <cp:lastPrinted>2020-10-19T10:22:00Z</cp:lastPrinted>
  <dcterms:modified xsi:type="dcterms:W3CDTF">2020-10-19T07:23:00Z</dcterms:modified>
  <cp:revision>10</cp:revision>
  <dc:subject/>
  <dc:title/>
</cp:coreProperties>
</file>