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476376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февраля 2020 года № 27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распоряжение Администрации района от 10.10.2013 № 230-рг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распоряжение Администрации Холмского муниципального района от 10 октября 2013 года № 230-рг «Об утверждении перечня муниципальных программ Холмского района</w:t>
      </w:r>
      <w:r>
        <w:rPr/>
        <w:t>» дополнив перечень муниципальных программ строкой 35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14"/>
        <w:gridCol w:w="363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на территории Холмского района на 2020-2022 го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распоряж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7:00Z</dcterms:created>
  <dc:creator>Кузьмин</dc:creator>
  <dc:description/>
  <dc:language>en-US</dc:language>
  <cp:lastModifiedBy>Романова Елена Владимировна</cp:lastModifiedBy>
  <cp:lastPrinted>2020-02-06T15:48:00Z</cp:lastPrinted>
  <dcterms:modified xsi:type="dcterms:W3CDTF">2020-02-06T12:48:00Z</dcterms:modified>
  <cp:revision>4</cp:revision>
  <dc:subject/>
  <dc:title/>
</cp:coreProperties>
</file>