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9886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ля 2020 года № 20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конкурса «Холм – наш общий д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овышения уровня благоустройства территорий города Холма, стимулирования деятельности граждан, предприятий, учреждений и организаций города Холма по обустройству дворовых территорий, а также территорий, прилегающих к предприятиям, учреждениям, организациям города Холма, поддержанию на них чистоты и порядка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авилами благоустройства и содержания территории Холмского городского поселения</w:t>
      </w:r>
      <w:r>
        <w:rPr>
          <w:sz w:val="28"/>
          <w:szCs w:val="28"/>
          <w:shd w:fill="FFFFFF" w:val="clear"/>
        </w:rPr>
        <w:t>, утвержденными решением Совета депутатов Холмского городского поселения от 31.10.2017 № 71, привлечения населения города Холма к мероприятиям, направленным на повышение эстетического облика города Холма, улучшение экологического и санитарного состояния городских территор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конкурс «Холм – наш общий дом» (далее конкурс)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проведении конкурса «Холм – наш общий дом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прилагаемый состав комиссии по подведению итогов конкурса «Холм – наш общий дом»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0.07.2020 № 201-рг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конкурса «Холм – наш общий дом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лексное благоустройство территории города и создание соответствубщего общественного мнения вокруг проблемы улучшения внешеного благоустройства г. Холма, стимулов для ее разрешения и условий для расширения самодеятельности жителей города в этой сф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ремя проведе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0 июля по 29 июля 2020 года.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Место провед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олмское городское поселение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ата подведения итогов конкурса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0 июля 2020 года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>Участники: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изические лица, группы жителей, трудовые </w:t>
      </w:r>
      <w:r>
        <w:rPr>
          <w:color w:val="000000"/>
          <w:spacing w:val="-3"/>
          <w:sz w:val="28"/>
          <w:szCs w:val="28"/>
        </w:rPr>
        <w:t>коллективы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Условия конкурса: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>В конкурсе могут принять участие жители города, а такж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коллективы школ, детских дошкольных учреждений, учреждений здравоохранения, культуры и других предприятиий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е допускаются к участию в Конкурсе дворовые территории: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домов-новостроек, сданные в эксплуатацию менее трех лет (на момент начала конкурса)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бедители Конкурса прошлых трех лет (занявшие первые места в номинациях) допускаются к участию в Конкурсе при условии выполнения масштабных благоустроительных работ на конкурсных территориях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се работы по благоустройству должны быть завершены на момент подведения итогов Конкурса. Объекты с незавершенными работами могут быть сняты с Конкурс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онкурс проводится в номинаци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Дом образцового содержания»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Лучшая территория многоквартирного дома»;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Самая благоустроенная территория учреждения, предприятия»;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Критерии оценки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оминации «Дом образцового содержания» оценивается внешний облик дома, фасада, наличие ограждения и его состояние, озеленение территории дома, поддержание чистоты и порядка, </w:t>
      </w:r>
      <w:r>
        <w:rPr>
          <w:color w:val="000000"/>
          <w:spacing w:val="2"/>
          <w:sz w:val="28"/>
          <w:szCs w:val="28"/>
        </w:rPr>
        <w:t>оригинальная организация приусадебного участка</w:t>
      </w:r>
      <w:r>
        <w:rPr>
          <w:color w:val="000000"/>
          <w:spacing w:val="-5"/>
          <w:sz w:val="28"/>
          <w:szCs w:val="28"/>
        </w:rPr>
        <w:t xml:space="preserve"> и создание малых архитектурных форм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оминации «Лучшая территория многоквартирного дома» оценивается внешний облик дома и придомовой территории, наличие цветников, озеленение участка дома и поддержание чистоты и порядка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 номинации «Самая благоустроенная территория учреждения, предприятия» оценивается поддержание чистоты и порядка на территории, наличие вывески и опознавательных табличек, состояние фасада здания, озеленение прилегающей территории, состояние ограждения территории, освещенность территории, наличие малых архитектуных фор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  <w:u w:val="single"/>
        </w:rPr>
        <w:t>Порядок подведения итогов конкурса</w:t>
      </w:r>
      <w:r>
        <w:rPr>
          <w:b/>
          <w:bCs/>
          <w:color w:val="000000"/>
          <w:spacing w:val="15"/>
          <w:sz w:val="28"/>
          <w:szCs w:val="28"/>
        </w:rPr>
        <w:t xml:space="preserve">: Критерии оценки: </w:t>
      </w:r>
      <w:r>
        <w:rPr>
          <w:color w:val="000000"/>
          <w:spacing w:val="15"/>
          <w:sz w:val="28"/>
          <w:szCs w:val="28"/>
        </w:rPr>
        <w:t>Конкурсная комиссия оценивает проделанную работу на местах и определяет победите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Награждени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граждение проводится по итогам конкурса отдельно по каждой номина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оминации «Дом образцового содержания» победителю вручается </w:t>
      </w:r>
      <w:r>
        <w:rPr>
          <w:color w:val="000000"/>
          <w:spacing w:val="-1"/>
          <w:sz w:val="28"/>
          <w:szCs w:val="28"/>
        </w:rPr>
        <w:t xml:space="preserve">денежный приз в размере – 1000 руб., табличка с наименованием номинации и годом награждения. Табличка устанавливается на фасаде дом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оминации «Лучшая территория многоквартирного дома». </w:t>
      </w:r>
      <w:r>
        <w:rPr>
          <w:color w:val="000000"/>
          <w:spacing w:val="-5"/>
          <w:sz w:val="28"/>
          <w:szCs w:val="28"/>
        </w:rPr>
        <w:t xml:space="preserve">Победителю вручается </w:t>
      </w:r>
      <w:r>
        <w:rPr>
          <w:color w:val="000000"/>
          <w:spacing w:val="-1"/>
          <w:sz w:val="28"/>
          <w:szCs w:val="28"/>
        </w:rPr>
        <w:t xml:space="preserve">денежный приз в размере – 1000 руб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В номинации «Самая благоустроенная территория учреждения, предприятия». Победителю</w:t>
      </w:r>
      <w:r>
        <w:rPr>
          <w:color w:val="000000"/>
          <w:spacing w:val="-5"/>
          <w:sz w:val="28"/>
          <w:szCs w:val="28"/>
        </w:rPr>
        <w:t xml:space="preserve"> вручается</w:t>
      </w:r>
      <w:r>
        <w:rPr>
          <w:color w:val="000000"/>
          <w:spacing w:val="-1"/>
          <w:sz w:val="28"/>
          <w:szCs w:val="28"/>
        </w:rPr>
        <w:t xml:space="preserve"> денежный приз в размере – 2000 руб. и </w:t>
      </w:r>
      <w:r>
        <w:rPr>
          <w:color w:val="000000"/>
          <w:spacing w:val="2"/>
          <w:sz w:val="28"/>
          <w:szCs w:val="28"/>
        </w:rPr>
        <w:t>переходящий кубок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бщий призовой фонд-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4000</w:t>
      </w:r>
      <w:r>
        <w:rPr>
          <w:color w:val="000000"/>
          <w:spacing w:val="-1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Финансирование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ходы по проведению конкурса осуществляет </w:t>
      </w:r>
      <w:r>
        <w:rPr>
          <w:color w:val="000000"/>
          <w:sz w:val="28"/>
          <w:szCs w:val="28"/>
        </w:rPr>
        <w:t>Администрация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20.07.2020 № 201-рг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комиссии по подведению итогов конкурса «Холм – наш общий дом»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3"/>
        <w:gridCol w:w="6627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В.И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а Холмского городского поселения, председатель комиссии (по согласованию);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района, заместитель председателя комиссии;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А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йте Е.Г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района;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экономике Администрации района;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Г.Б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ТОС Никольской части города № 1 (по согласованию).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1:00Z</dcterms:created>
  <dc:creator>Кузьмин</dc:creator>
  <dc:description/>
  <dc:language>en-US</dc:language>
  <cp:lastModifiedBy>Романова Елена Владимировна</cp:lastModifiedBy>
  <cp:lastPrinted>2020-07-21T17:14:00Z</cp:lastPrinted>
  <dcterms:modified xsi:type="dcterms:W3CDTF">2020-07-21T14:14:00Z</dcterms:modified>
  <cp:revision>5</cp:revision>
  <dc:subject/>
  <dc:title/>
</cp:coreProperties>
</file>