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697320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апреля 2020 года № 133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16"/>
          <w:szCs w:val="18"/>
        </w:rPr>
      </w:pPr>
      <w:bookmarkStart w:id="1" w:name="sub_1000"/>
      <w:bookmarkEnd w:id="1"/>
      <w:r>
        <w:rPr>
          <w:b/>
          <w:bCs/>
          <w:color w:val="000000"/>
          <w:sz w:val="28"/>
          <w:szCs w:val="32"/>
        </w:rPr>
        <w:t>О создании оперативного штаба для организации мероприятий по осуществлению ежедневного оперативного мониторинга состояния рынков сельскохозяйственной продукции, сырья и продовольствия на территории муниципального райо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color w:val="000000"/>
          <w:sz w:val="28"/>
          <w:szCs w:val="32"/>
        </w:rPr>
      </w:pPr>
      <w:r>
        <w:rPr>
          <w:color w:val="000000"/>
          <w:sz w:val="28"/>
          <w:szCs w:val="18"/>
        </w:rPr>
        <w:t>Во исполнение Указа Губернатора Новгородской области от 17.04.2018 № 139 «</w:t>
      </w:r>
      <w:r>
        <w:rPr>
          <w:bCs/>
          <w:color w:val="000000"/>
          <w:sz w:val="28"/>
          <w:szCs w:val="32"/>
        </w:rPr>
        <w:t>О  создании оперативного штаба по рассмотрению результатов мониторинга состояния рынков сельскохозяйственной продукции, сырья и продовольствия и оперативному реагированию на изменение конъюнктуры рынков сельскохозяйственной продукции, сырья и продовольствия»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60"/>
        <w:ind w:left="0" w:firstLine="709"/>
        <w:jc w:val="both"/>
        <w:textAlignment w:val="auto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здать оперативный штаб для организации мероприятий по осуществлению ежедневного оперативного мониторинга состояния рынков сельскохозяйственной продукции, сырья и продовольствия на территории муниципального района (далее - Штаб) и утвердить его состав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60"/>
        <w:ind w:left="0" w:firstLine="709"/>
        <w:jc w:val="both"/>
        <w:textAlignment w:val="auto"/>
        <w:rPr>
          <w:b/>
          <w:b/>
          <w:color w:val="000000"/>
          <w:sz w:val="16"/>
          <w:szCs w:val="18"/>
        </w:rPr>
      </w:pPr>
      <w:r>
        <w:rPr>
          <w:bCs/>
          <w:color w:val="000000"/>
          <w:sz w:val="28"/>
          <w:szCs w:val="32"/>
        </w:rPr>
        <w:t>Членам Штаба проводить мониторинг на территории района и представлять: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ежедневно до 10 часов в министерство промышленности и торговли Новгородской области информацию о результатах мониторинга розничных цен;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bCs/>
          <w:color w:val="000000"/>
          <w:sz w:val="28"/>
          <w:szCs w:val="32"/>
        </w:rPr>
        <w:t>ежедневно до 10 часов в министерство сельского хозяйства Новгородской области информацию о средних ценах на товары сельскохозяйственных и промышленных производителей;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16"/>
          <w:szCs w:val="18"/>
        </w:rPr>
      </w:pPr>
      <w:r>
        <w:rPr>
          <w:bCs/>
          <w:color w:val="000000"/>
          <w:sz w:val="28"/>
          <w:szCs w:val="32"/>
        </w:rPr>
        <w:t xml:space="preserve">еженедельно по вторникам до 10 часов в министерство сельского хозяйства Новгородской области информацию о запасах сельскохозяйственного сырья и продовольств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3. Разместить настоящее распоряжение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ind w:left="4248" w:hanging="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распоряжением Администрации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района от 23.04.2020 № 133-рз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СОСТАВ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оперативного штаба для организации мероприятий по осуществлению ежедневного оперативного мониторинга состояния рынков сельскохозяйственной продукции, сырья и продовольствия на территории муниципального района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польскайте Е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Главный специалист отдела сельского хозяйства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Прокофьева Т.А.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ервый заместитель Главы Администрации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Чиркова Т.В.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Главный специалист отдела по управлению муниципальным имуществом и экономике Администрации района.</w:t>
            </w:r>
          </w:p>
        </w:tc>
      </w:tr>
    </w:tbl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2:00Z</dcterms:created>
  <dc:creator>Кузьмин</dc:creator>
  <dc:description/>
  <dc:language>en-US</dc:language>
  <cp:lastModifiedBy>Романова Елена Владимировна</cp:lastModifiedBy>
  <cp:lastPrinted>2020-04-27T14:30:00Z</cp:lastPrinted>
  <dcterms:modified xsi:type="dcterms:W3CDTF">2020-04-27T11:33:00Z</dcterms:modified>
  <cp:revision>4</cp:revision>
  <dc:subject/>
  <dc:title/>
</cp:coreProperties>
</file>