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9799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0 года № 13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распоряжение Администрации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8.04.2020 № 120-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Внести изменение в распоряжение Администрации Холмского муниципального района от 08.04.2020 № 120-рг «О приостановлении работы ярмарки и сельскохозяйственного рынка, изложив пункт 1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«В целях обеспечения мер по нераспространению короновирусной инфекции и соблюдения мер по изоляции в режиме на дому, утвержденных Указом Губернатора Новгородской области от 30.03.2020 № 151 «О внесении изменения в указ Губернатора Новгородской области от 06.03.2020 № 97» Администрация района запрещает проведение ярмарки и сельскохозяйственного рынка по 30.04.2020, расположенных по адресу г. Холм, переулок Советский, кроме реализации продовольственных товаров, произведённых местными сельхозпроизводителями.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Кузьмин</dc:creator>
  <dc:description/>
  <dc:language>en-US</dc:language>
  <cp:lastModifiedBy>Романова Елена Владимировна</cp:lastModifiedBy>
  <cp:lastPrinted>2020-04-23T09:43:00Z</cp:lastPrinted>
  <dcterms:modified xsi:type="dcterms:W3CDTF">2020-04-23T06:43:00Z</dcterms:modified>
  <cp:revision>4</cp:revision>
  <dc:subject/>
  <dc:title/>
</cp:coreProperties>
</file>