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38920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2020 года № 12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дополнений в распоряжение Администрации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28.01.2020 № 18-р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20" w:before="0" w:after="0"/>
        <w:ind w:left="0" w:firstLine="709"/>
        <w:jc w:val="both"/>
        <w:rPr/>
      </w:pPr>
      <w:r>
        <w:rPr>
          <w:sz w:val="28"/>
          <w:szCs w:val="28"/>
        </w:rPr>
        <w:t>1. Внести дополнение в распоряжение Администрации Холмского муниципального района от 28.01.2020 № 18-рг «Об утверждении перечня субсидий на иные цели муниципальным бюджетным и автономным учреждениям за счет средств муниципального бюджета», дополнив перечень субсидий на иные цели за счет средств муниципального бюджета</w:t>
      </w:r>
      <w:r>
        <w:rPr/>
        <w:t xml:space="preserve"> муниципальным бюджетным и автономным учреждениям, подведомственным Администрации Холмского муниципального района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и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классификации расходов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0 018 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0140270500622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5:00Z</dcterms:created>
  <dc:creator>Кузьмин</dc:creator>
  <dc:description/>
  <dc:language>en-US</dc:language>
  <cp:lastModifiedBy>Романова Елена Владимировна</cp:lastModifiedBy>
  <cp:lastPrinted>2020-04-21T15:07:00Z</cp:lastPrinted>
  <dcterms:modified xsi:type="dcterms:W3CDTF">2020-04-21T12:07:00Z</dcterms:modified>
  <cp:revision>4</cp:revision>
  <dc:subject/>
  <dc:title/>
</cp:coreProperties>
</file>