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14318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марта 2020 года № 10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bookmarkStart w:id="1" w:name="sub_1000"/>
      <w:bookmarkEnd w:id="1"/>
      <w:r>
        <w:rPr>
          <w:rFonts w:cs="Times New Roman CYR" w:ascii="Times New Roman CYR" w:hAnsi="Times New Roman CYR"/>
          <w:b/>
          <w:bCs/>
          <w:sz w:val="28"/>
        </w:rPr>
        <w:t>Об утверждении плана мероприятий ведомственного контроля закупочной деятельности  подведомственных учреждений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overflowPunct w:val="true"/>
        <w:autoSpaceDE w:val="true"/>
        <w:spacing w:lineRule="atLeast" w:line="360" w:before="0" w:after="0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ёй 6.1 Федерального закона от 18.07.2011 №223-ФЗ «О закупках товаров, работ, услуг отдельными видами юридических лиц» в целях ведомственного контроля закупочной деятельности: </w:t>
      </w:r>
    </w:p>
    <w:p>
      <w:pPr>
        <w:pStyle w:val="Heading1"/>
        <w:shd w:fill="FFFFFF" w:val="clear"/>
        <w:overflowPunct w:val="true"/>
        <w:autoSpaceDE w:val="true"/>
        <w:spacing w:lineRule="atLeast" w:line="36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1. Утвердить график прове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омственных учреждений на 1 квартал 2020 года.</w:t>
      </w:r>
    </w:p>
    <w:p>
      <w:pPr>
        <w:pStyle w:val="Heading1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Утвердить перечень контрольных мероприятий в рамках проверки закупочной деятельности подведомственных учреждений в 1 квартале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, распоряжение на официальном сайте Администрации Холмского муниципального района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0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9.03.2020 № 100-рг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рафик проверок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подведомственных учреждений на 1 квартал 2020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8"/>
        <w:gridCol w:w="2084"/>
        <w:gridCol w:w="25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контрольн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«Средняя общеобразовательная школа» г.Хол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, 1 квартал 2020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етский оздоровительный лагерь «Меч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, 1 квартал 2020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, 1 квартал 2020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 г.Хол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, 1 квартал 2020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Радуга» г.Хол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, 1 квартал 2020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0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9.03.2020 № 100-рг</w:t>
      </w:r>
    </w:p>
    <w:p>
      <w:pPr>
        <w:pStyle w:val="Style30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нтрольных мероприятий в рамках проверки закупочной деятельности подведомственных учреждений в 1 квартале 2020 год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72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ответствия утвержденного Положения о закупках товаров, работ, услуг типовому положению, утвержденному постановлением Администрации Холмского муниципального района от 30.12.2019 №917, его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zakup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личия соответствующего образования (повышение квалификации, курсы) у членов комиссии по осуществлению закупок для нужд учреждения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роверка размещения учреждением обязательной информации на Официальном сайте </w:t>
            </w:r>
            <w:r>
              <w:rPr>
                <w:sz w:val="28"/>
                <w:szCs w:val="28"/>
                <w:lang w:val="en-US"/>
              </w:rPr>
              <w:t>zakup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план закупки, ежемесячная отчетность и др.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регистрации на ресурсе «Портал поставщиков», мониторинг размещенной информации о закупках</w:t>
            </w:r>
          </w:p>
        </w:tc>
      </w:tr>
    </w:tbl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6:00Z</dcterms:created>
  <dc:creator>Кузьмин</dc:creator>
  <dc:description/>
  <dc:language>en-US</dc:language>
  <cp:lastModifiedBy>Пронькина</cp:lastModifiedBy>
  <cp:lastPrinted>2020-03-19T16:37:00Z</cp:lastPrinted>
  <dcterms:modified xsi:type="dcterms:W3CDTF">2020-03-20T05:40:00Z</dcterms:modified>
  <cp:revision>4</cp:revision>
  <dc:subject/>
  <dc:title/>
</cp:coreProperties>
</file>