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Думы Холм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Холмского муниципального района», провед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августа 2020 года, в 16.30 часов, в зале заседаний Администрации Хол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о на слушаниях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публичных слушаний по проекту решения Думы Холмского муниципального района «О внесении изменений в Устав Холмского муниципального района» от граждан предложений и замеча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00:00Z</dcterms:created>
  <dc:creator>Наташа</dc:creator>
  <dc:description/>
  <cp:keywords/>
  <dc:language>en-US</dc:language>
  <cp:lastModifiedBy>Харламов</cp:lastModifiedBy>
  <cp:lastPrinted>2019-03-14T15:03:00Z</cp:lastPrinted>
  <dcterms:modified xsi:type="dcterms:W3CDTF">2020-09-02T08:09:00Z</dcterms:modified>
  <cp:revision>19</cp:revision>
  <dc:subject/>
  <dc:title>Итоговый документ</dc:title>
</cp:coreProperties>
</file>