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Times New Roman CYR" w:hAnsi="Times New Roman CYR" w:cs="Times New Roman CYR"/>
          <w:b w:val="false"/>
          <w:b w:val="false"/>
          <w:szCs w:val="32"/>
        </w:rPr>
      </w:pP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инятии к реализации и исполнению полномочий Контрольно – счетной комиссии Морховского сельского поселения по осуществлению внешнего муниципального финансового контроля на 2021 год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   ноября 2020 года.</w:t>
      </w:r>
    </w:p>
    <w:p>
      <w:pPr>
        <w:pStyle w:val="Normal"/>
        <w:spacing w:lineRule="atLeast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Морховского сельского поселения от 20.11.2020 № 11 «О заключении соглашения о передаче Контрольно-счетной комиссии Холмского муниципального района полномочий Контрольно-счетной комиссии Морховского сельского поселения по осуществлению внешнего муниципального финансового контроля на 2020 год» Дума Холмского муниципального района</w:t>
      </w:r>
    </w:p>
    <w:p>
      <w:pPr>
        <w:pStyle w:val="Normal"/>
        <w:tabs>
          <w:tab w:val="clear" w:pos="708"/>
          <w:tab w:val="left" w:pos="180" w:leader="none"/>
          <w:tab w:val="left" w:pos="5245" w:leader="none"/>
        </w:tabs>
        <w:spacing w:lineRule="atLeast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ШИЛА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Контрольно-счетной комиссии Холмского муниципального района принять к реализации и исполнению следующие полномочия по осуществлению внешнего муниципального финансового контроля Контрольно-счетной комиссии Морхо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Морх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Морх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Морх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Морховского сельского поселения, а также средств, получаемых бюджетом Морховского сельского поселения из иных источников, предусмотренных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орховскому сельскому поселению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Морхов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орховского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орховского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Морховском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подготовка информации о ходе исполнения бюджета Морховского сельского поселения, о результатах проведенных контрольных и экспертно-аналитических мероприятий и представление такой информации в Совет депутатов Морховского сельского поселения и главе Морх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Морх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дседателю Думы Холмского муниципального района подписать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3. В решении о бюджете Холмского муниципального района на 2021 год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01 января 2021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ект подготовила                        Е.А. Мальцева</w:t>
      </w:r>
    </w:p>
    <w:p>
      <w:pPr>
        <w:pStyle w:val="Normal"/>
        <w:spacing w:lineRule="atLeast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5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003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Мальцева</cp:lastModifiedBy>
  <cp:lastPrinted>2020-11-20T14:14:00Z</cp:lastPrinted>
  <dcterms:modified xsi:type="dcterms:W3CDTF">2020-11-20T11:14:00Z</dcterms:modified>
  <cp:revision>67</cp:revision>
  <dc:subject/>
  <dc:title/>
</cp:coreProperties>
</file>