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 Контрольно – счетной комиссии Красноборского сельского поселения по осуществлению внешнего муниципального финансового контроля на 2021 год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 ноября 2020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Красноборского сельского поселения от 18.11.2020 №16 «О заключении соглашения о передаче Контрольно-счетной комиссии Холмского муниципального района полномочий Контрольно-счетной комиссии Красноборского сельского поселения по осуществлению внешнего муниципального финансового контроля» 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Краснобор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ь за исполнением бюджета Краснобор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бюджета Краснобор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ого отчета об исполнении бюджета Краснобор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Красноборского сельского поселения, а также средств, получаемых бюджетом Краснобор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Красноборскому сельскому посе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Краснобор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расноборского сельского поселения и имущества, находящего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расноборского сельского поселения, а также муниципальных програм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бюджетного процесса в Красноборском сельском поселении и подготовка предложений, направленных на его совершенствовани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дготовка информации о ходе исполнения бюджета Краснобор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Красноборского сельского поселения и главе Краснобор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Краснобор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В решении о бюджете Холмского муниципального района на 2021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 января 2021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:                                    Е.А. Мальц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Мальцева</cp:lastModifiedBy>
  <cp:lastPrinted>2020-11-20T14:08:00Z</cp:lastPrinted>
  <dcterms:modified xsi:type="dcterms:W3CDTF">2020-11-20T11:10:00Z</dcterms:modified>
  <cp:revision>66</cp:revision>
  <dc:subject/>
  <dc:title/>
</cp:coreProperties>
</file>