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нятии полномоч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ноября 2020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 </w:t>
      </w:r>
      <w:r>
        <w:rPr>
          <w:rFonts w:cs="Arial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Холмского муниципального района принять к осуществлению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полномочия Администрации Красноборского сельского поселения (Приложение 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полномочия Администрации Морховского сельского поселения (Приложение 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нять полномочия Администрации Тогодского сельского поселения (Приложение 3)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олмского муниципального района заключить с Администрациями сельских поселений соглашения о принятых выше указанных полномоч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информационно-коммуникационной сети «Интернет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готов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Е.А.Мальцева              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11.2020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spacing w:lineRule="exact" w:line="240"/>
        <w:jc w:val="right"/>
        <w:rPr/>
      </w:pPr>
      <w:r>
        <w:rPr>
          <w:sz w:val="28"/>
          <w:szCs w:val="28"/>
        </w:rPr>
        <w:t>от              2020 №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Краснобор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Обеспечение условий для развития на территории Красноборского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Органов местного самоуправления, муниципальных архивов, музеев, библиоте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       2020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архивных фондов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1.1. Органов местного самоуправления, муниципальных архивов, музеев, библиотек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3.Организация управления архивным дел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осуществление мероприятий по работе с детьми и молодежью в поселении: 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роведение опросов и тестирований по молодежным проблемам;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Содействие в реализации проектов по работе с молодой семьей;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10.  Участие в организации и проведении мониторинга наркотической ситуации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1. Обеспечение гражданам возможности заниматься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3. Улучшение качества физического воспитания на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4. Укрепление материально-технической базы для занятий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           2020 №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Того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 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Style16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Мальцева</cp:lastModifiedBy>
  <cp:lastPrinted>2018-12-28T09:16:00Z</cp:lastPrinted>
  <dcterms:modified xsi:type="dcterms:W3CDTF">2020-11-20T06:20:00Z</dcterms:modified>
  <cp:revision>61</cp:revision>
  <dc:subject/>
  <dc:title/>
</cp:coreProperties>
</file>