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709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8.12.2019 № 287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8.12.2019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287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:</w:t>
      </w:r>
    </w:p>
    <w:p>
      <w:pPr>
        <w:pStyle w:val="Normal"/>
        <w:rPr/>
      </w:pPr>
      <w:r>
        <w:rPr/>
        <w:tab/>
        <w:t xml:space="preserve">а) </w:t>
      </w:r>
      <w:r>
        <w:rPr>
          <w:spacing w:val="-4"/>
          <w:sz w:val="28"/>
          <w:szCs w:val="28"/>
        </w:rPr>
        <w:t>в подпункте 1 цифры «</w:t>
      </w:r>
      <w:r>
        <w:rPr>
          <w:sz w:val="28"/>
          <w:szCs w:val="28"/>
        </w:rPr>
        <w:t>162979,60216</w:t>
      </w:r>
      <w:r>
        <w:rPr>
          <w:spacing w:val="-4"/>
          <w:sz w:val="28"/>
          <w:szCs w:val="28"/>
        </w:rPr>
        <w:t>» заменить цифрами «163023,20216»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>а) в подпункте 2 цифры «</w:t>
      </w:r>
      <w:r>
        <w:rPr>
          <w:sz w:val="28"/>
          <w:szCs w:val="28"/>
          <w:lang w:val="ru-RU"/>
        </w:rPr>
        <w:t>169940,02836</w:t>
      </w:r>
      <w:r>
        <w:rPr>
          <w:spacing w:val="-4"/>
          <w:sz w:val="28"/>
          <w:szCs w:val="28"/>
          <w:lang w:val="ru-RU"/>
        </w:rPr>
        <w:t>» заменить цифрами «170504,08186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б) в подпункте 3 цифры «</w:t>
      </w:r>
      <w:r>
        <w:rPr>
          <w:sz w:val="28"/>
          <w:szCs w:val="28"/>
          <w:lang w:val="ru-RU"/>
        </w:rPr>
        <w:t>6960,42620</w:t>
      </w:r>
      <w:r>
        <w:rPr>
          <w:spacing w:val="-4"/>
          <w:sz w:val="28"/>
          <w:szCs w:val="28"/>
          <w:lang w:val="ru-RU"/>
        </w:rPr>
        <w:t>» заменить цифрами «7480,87970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1.2. Приложение 1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0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района на 2020 год и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00"/>
        <w:gridCol w:w="1700"/>
        <w:gridCol w:w="1481"/>
        <w:gridCol w:w="1840"/>
      </w:tblGrid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3 023,202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64,697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382,478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90,5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38,6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40,94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3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971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54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36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 633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1,2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36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33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1,200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5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34,700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2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20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9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9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00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7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4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54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100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6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2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1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44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600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071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1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3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4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8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632,682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 526,067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541,5380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632,682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526,067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541,538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 260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66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82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60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6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82,4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260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6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2,4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729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184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7,9003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25210 00 0000 1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9,173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210 05 0000 1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73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67 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7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467 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7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55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73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3003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55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3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003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25169 00 0000 1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26,952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169 05 0000 1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952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25519 05 0000 1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519 05 0000 1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6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26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6,9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0000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0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48,870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26,68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51,2377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5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5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5,60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6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 578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55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40,3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0 год и на плановый период 2021 и 2022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1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2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8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8,6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0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3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3,7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1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0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5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на содержанию штатных единиц, осуществляющих переданные отдельные государственные полномочия области, 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5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000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7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9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9,1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7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,1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20-2022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5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20-2022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7,170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7,28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8,0377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170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17,28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0377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6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0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9,5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в целях организации дополнительного профессионального образования и участия в семинарах служащих,  муниципальных служащих Новгородской области, работников муниципальных учреждений в сфере повышения эффективности бюджетных расходов на 2020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на 2020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7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0-2021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 9999 05 713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5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/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1-2022 годов</w:t>
      </w:r>
    </w:p>
    <w:p>
      <w:pPr>
        <w:pStyle w:val="Normal"/>
        <w:ind w:left="2268" w:hanging="155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 год и плановый период 2021 -2022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560"/>
        <w:gridCol w:w="1559"/>
        <w:gridCol w:w="1559"/>
      </w:tblGrid>
      <w:tr>
        <w:trPr>
          <w:trHeight w:val="2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80,87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1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85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5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5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5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85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700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3023,2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5464,69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7382,47808</w:t>
            </w:r>
          </w:p>
        </w:tc>
      </w:tr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023,2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5464,69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382,478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05 0000 51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023,2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5464,69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382,478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317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30,09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68,178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17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530,09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8,178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17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0,09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8,178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6317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0,09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8,17808</w:t>
            </w:r>
          </w:p>
        </w:tc>
      </w:tr>
    </w:tbl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right="-108" w:firstLine="1134"/>
        <w:jc w:val="both"/>
        <w:rPr>
          <w:sz w:val="28"/>
        </w:rPr>
      </w:pPr>
      <w:r>
        <w:rPr>
          <w:sz w:val="28"/>
        </w:rPr>
        <w:t>1.4. Приложение 3 изложить в следующей редакции: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  <w:t xml:space="preserve">к решению Думы Холмского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  <w:t xml:space="preserve">муниципального района на 2020 год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right"/>
        <w:rPr>
          <w:sz w:val="28"/>
        </w:rPr>
      </w:pPr>
      <w:r>
        <w:rPr>
          <w:sz w:val="28"/>
        </w:rPr>
        <w:t>и плановый период 2021-2022 годов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между бюджетом муниципального района 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бюджетами поселений на 2020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63"/>
        <w:gridCol w:w="980"/>
        <w:gridCol w:w="1124"/>
        <w:gridCol w:w="1195"/>
        <w:gridCol w:w="1194"/>
        <w:gridCol w:w="1194"/>
      </w:tblGrid>
      <w:tr>
        <w:trPr>
          <w:trHeight w:val="460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района (%)</w:t>
            </w:r>
          </w:p>
        </w:tc>
      </w:tr>
      <w:tr>
        <w:trPr>
          <w:trHeight w:val="255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52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с территории городских поселений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9"/>
        <w:gridCol w:w="6067"/>
        <w:gridCol w:w="979"/>
        <w:gridCol w:w="13"/>
        <w:gridCol w:w="1077"/>
        <w:gridCol w:w="33"/>
        <w:gridCol w:w="1193"/>
        <w:gridCol w:w="1192"/>
        <w:gridCol w:w="1192"/>
      </w:tblGrid>
      <w:tr>
        <w:trPr>
          <w:tblHeader w:val="true"/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0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 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1 0204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 2271 Налогового кодекса Российской Федераци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1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2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202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302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 ЧАСТИ ГОСУДАРСТВЕННОЙ  ПОШ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8 03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налоговым платеж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в части отмененных налогов и сборов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местным платеж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ЛАТЕЖЕЙ ПРИ ПОЛЬЗОВАНИИ ПРИРОДНЫМИ РЕСУР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 0000 130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</w:t>
              <w:br/>
              <w:t>затрат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1 13 02995 05 0000 130 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4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очие доходы от компенсации </w:t>
              <w:br/>
              <w:t>затрат бюджетов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14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0 05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2 05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2 05 0000 4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3 05 0000 4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3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20 00 0000 4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6025 05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100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03000 00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0301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iCs/>
                <w:color w:val="000000"/>
              </w:rPr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 16 03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5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6 25020 01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3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68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1-2022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Перечень главных администраторов доходов муниципального бюджет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11" w:type="dxa"/>
        <w:jc w:val="left"/>
        <w:tblInd w:w="6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520"/>
      </w:tblGrid>
      <w:tr>
        <w:trPr>
          <w:trHeight w:val="526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1" w:type="dxa"/>
        <w:jc w:val="left"/>
        <w:tblInd w:w="6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520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51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1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16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1 05 0000 15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071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1201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5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5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0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 16 01071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exact" w:line="240"/>
              <w:outlineLvl w:val="5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0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ункт 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851"/>
        <w:jc w:val="both"/>
        <w:outlineLvl w:val="0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0 год в сумме 120632,68216 тыс. рублей, на 2021 год в сумме 90526,06704 тыс. рублей и на 2022 год в сумме 87541,53808 тыс. рублей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 12 п.2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Холмского района на 2020 год в сумме 2759,40000 тыс. рублей, на 2021 год в сумме 1677,40000 тыс. рублей и на 2022 год в сумме  1717,2000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8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1-2022 годов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20 год и на плановый период 2021 и 2022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33"/>
        <w:gridCol w:w="661"/>
        <w:gridCol w:w="1362"/>
        <w:gridCol w:w="746"/>
        <w:gridCol w:w="1365"/>
        <w:gridCol w:w="1365"/>
        <w:gridCol w:w="1365"/>
      </w:tblGrid>
      <w:tr>
        <w:trPr>
          <w:trHeight w:val="8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203,281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549,397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264,0780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90,1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724,84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41,74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424,4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69,6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2,4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3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42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45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83,2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82,04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7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75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0,54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7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75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0,54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2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09,5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44,64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5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83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2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34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20,2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06,9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4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2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0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5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5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1,3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2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7,3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2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326,305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394,4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601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25,047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40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9,05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80,5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4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4,05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80,5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4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4,05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95,8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41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41,05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4,0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4,0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7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727,281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37,38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284,05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90,231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32,38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279,05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55,231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32,38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279,05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0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949,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949,75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6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6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</w:tr>
      <w:tr>
        <w:trPr>
          <w:trHeight w:val="7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9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9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8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41,7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99,9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2,7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516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3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516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3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1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1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8,7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1,9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52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1,9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41,6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7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65,5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95,8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8,6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5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9,8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9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9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8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0,5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1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35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1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35,5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4,4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4,4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2,4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4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46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7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75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46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7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75,4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68,9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5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75,4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9,14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0,2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29,67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56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45,2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56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45,2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78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78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1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7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1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7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22,0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55,714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2,0380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9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16,9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8,8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0,6377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16,9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8,8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0,63770</w:t>
            </w:r>
          </w:p>
        </w:tc>
      </w:tr>
      <w:tr>
        <w:trPr>
          <w:trHeight w:val="22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4,4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6,3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97,1377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4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17,2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58,0377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19,29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4,0775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19,29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4,07758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990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9601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990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96012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8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8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3,65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3,65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а учреждений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8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8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4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8,7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0,4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204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17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7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255" w:hRule="atLeast"/>
        </w:trPr>
        <w:tc>
          <w:tcPr>
            <w:tcW w:w="63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504,0818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 464,697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382,4780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9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1-2022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1</w:t>
      </w:r>
      <w:r>
        <w:rPr>
          <w:b/>
        </w:rPr>
        <w:t xml:space="preserve"> и 202</w:t>
      </w:r>
      <w:r>
        <w:rPr>
          <w:b/>
          <w:lang w:val="ru-RU"/>
        </w:rPr>
        <w:t>2</w:t>
      </w:r>
      <w:r>
        <w:rPr>
          <w:b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55"/>
        <w:gridCol w:w="1362"/>
        <w:gridCol w:w="733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816,0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53,54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70,44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24,7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69,9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62,7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3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42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45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0,5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0,4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5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83,2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82,04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7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75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0,54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7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75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0,54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2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09,5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44,64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5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83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2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34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5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20,2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06,9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408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2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0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5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5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1,3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2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7,3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2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348,105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394,4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601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25,047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40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9,05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80,5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4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4,05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80,5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4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4,05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95,8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41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41,05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4,0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4,0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73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727,281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37,38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284,05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90,231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32,38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279,05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55,231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32,38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279,05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0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949,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949,75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6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6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</w:tr>
      <w:tr>
        <w:trPr>
          <w:trHeight w:val="73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9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9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8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41,7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99,9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2,7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5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3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51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3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8,7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52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1,9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52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1,9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41,6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7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65,5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95,8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8,6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5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9,8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9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9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8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0,5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1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35,5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71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35,5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4,4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4,4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2,4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4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46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7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75,4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46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7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75,4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68,9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5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75,4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19,14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0,2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29,67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56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45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356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45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78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78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1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7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1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7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22,0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55,714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2,03808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16,9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8,8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0,6377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16,9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8,8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0,6377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4,4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6,3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97,1377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4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17,2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58,0377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19,29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4,07758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19,29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4,07758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990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96012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990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96012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8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8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3,65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3,65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а учреждений физической культуры и спор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8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8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1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504,0818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 464,697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382,47808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0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1-2022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362"/>
        <w:gridCol w:w="755"/>
        <w:gridCol w:w="733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865,984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472,718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901,1377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9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5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4,4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6,3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97,1377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9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4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17,282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58,0377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19,29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4,07758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19,29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4,07758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19,29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4,07758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7,170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19,29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4,07758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990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96012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990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96012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990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96012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990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96012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472,26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166,3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554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085,266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4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463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6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6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6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6,537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95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4,0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4,0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4,0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4,02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9,25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9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9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9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906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3,8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4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0000</w:t>
            </w:r>
          </w:p>
        </w:tc>
      </w:tr>
      <w:tr>
        <w:trPr>
          <w:trHeight w:val="73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08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5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58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08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5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58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92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9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9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66,4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7,8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57,8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8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6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4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41,7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6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61,6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3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2,7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51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3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51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3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51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3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51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8,33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1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1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1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1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8,7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52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1,9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52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1,9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52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1,9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521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1,993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80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80,68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3,65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3,65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3,65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3,65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а учреждений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8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8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8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8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2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4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3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35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8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0,4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6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82,9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6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82,9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5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713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455,7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3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35,9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34,14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5,2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29,67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51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8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А1551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,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28,30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14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80,7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28,30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14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80,7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4,4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4,4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4,4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4,4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78,5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78,5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78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7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78,5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1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1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1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7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01,5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4,7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передвижного многофункционального культурного центра (автоклуб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8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5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0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5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5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5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5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1,3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7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75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0,54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7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75,4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0,54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2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09,5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44,64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2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09,5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44,64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2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09,5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44,64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5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83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2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34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9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45,3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90,5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183,3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0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75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20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1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3,218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42,41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45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8,8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5,6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84,70038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7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71,50038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2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00000</w:t>
            </w:r>
          </w:p>
        </w:tc>
      </w:tr>
      <w:tr>
        <w:trPr>
          <w:trHeight w:val="17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8,0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3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0038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7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1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4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4,4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00000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</w:tr>
      <w:tr>
        <w:trPr>
          <w:trHeight w:val="12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4,1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,10000</w:t>
            </w:r>
          </w:p>
        </w:tc>
      </w:tr>
      <w:tr>
        <w:trPr>
          <w:trHeight w:val="204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00,00000</w:t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504,0818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 464,697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382,47808</w:t>
            </w:r>
          </w:p>
        </w:tc>
      </w:tr>
    </w:tbl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1. Приложение 13 изложить в следующей редакции:</w:t>
      </w:r>
    </w:p>
    <w:p>
      <w:pPr>
        <w:pStyle w:val="ConsPlusNormal1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-2022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0 год и на плановый период 2021 и 2022 годов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1"/>
        <w:gridCol w:w="1266"/>
        <w:gridCol w:w="1166"/>
        <w:gridCol w:w="1166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7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2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1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0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5000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3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ConsPlusNormal1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 xml:space="preserve">Председатель комитета финансов </w:t>
        <w:tab/>
        <w:tab/>
        <w:tab/>
        <w:tab/>
        <w:tab/>
        <w:tab/>
        <w:tab/>
        <w:t>О.Н. Алексеева</w:t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User</cp:lastModifiedBy>
  <cp:lastPrinted>2020-03-16T09:35:00Z</cp:lastPrinted>
  <dcterms:modified xsi:type="dcterms:W3CDTF">2020-04-09T11:49:00Z</dcterms:modified>
  <cp:revision>415</cp:revision>
  <dc:subject/>
  <dc:title>Проект</dc:title>
</cp:coreProperties>
</file>