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right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ХОЛМСКОГО МУНИЦИПАЛЬНОГО РАЙОН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7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36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20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381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</w:tblGrid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Думы Холмского муниципального района от 16.12.2016 № 107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района 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нести изменения в решение Думы Холмского муниципального района от 16.12.2016 № 107 «Об утверждении Положения о порядке определения размера арендной платы, порядке, условиях и сроках внесения арендной платы, за земельные участки, предоставленные в аренду без проведения торгов» изложив подпункты 2.1 и 2.2 приложения «Коэффициенты для различных видов функционального использования земельных участков»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21"/>
        <w:gridCol w:w="1884"/>
      </w:tblGrid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зрешенного исполь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арендной платы, %</w:t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Холмского городского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сельских поселений Холмского муниципального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по истечении одного месяца со дня его официального опубликовани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Действие настоящего решения распространяется на правоотношения, возникшие с 01.01.2020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Проект подготовил и завизировал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 w:before="0" w:after="120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Главный специалист отдела по управлению муниципальным имуществом и экономике Администрации  района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369" w:hanging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.А. Михайл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-7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 w:before="0" w:after="120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b/>
      <w:sz w:val="32"/>
      <w:lang w:val="ru-RU" w:bidi="ar-SA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9:00Z</dcterms:created>
  <dc:creator>1</dc:creator>
  <dc:description/>
  <cp:keywords/>
  <dc:language>en-US</dc:language>
  <cp:lastModifiedBy>Пользователь Windows</cp:lastModifiedBy>
  <cp:lastPrinted>2020-05-08T09:45:00Z</cp:lastPrinted>
  <dcterms:modified xsi:type="dcterms:W3CDTF">2020-05-08T09:29:00Z</dcterms:modified>
  <cp:revision>5</cp:revision>
  <dc:subject/>
  <dc:title/>
</cp:coreProperties>
</file>