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ФОРМЕ ОБЩЕСТВЕННЫХ СЛУШАНИЙ)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по  оценке</w:t>
      </w:r>
      <w:r>
        <w:rPr>
          <w:b/>
          <w:iCs/>
          <w:sz w:val="28"/>
          <w:szCs w:val="28"/>
        </w:rPr>
        <w:t xml:space="preserve"> воздействия на окружающую среду мероприятий по рекультивации земельного участка, загрязненного в результате расположения на нём объекта размещения отходов по адресу: Новгородская область, Холмский муниципальный район, Тогодское сельское поселение, в 2 км от г. Холм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sz w:val="28"/>
          <w:szCs w:val="28"/>
        </w:rPr>
        <w:t>02 июля 2019 года                                        г. Холм, Новгородская область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 и время проведения общественных слушаний:</w:t>
      </w:r>
      <w:r>
        <w:rPr>
          <w:sz w:val="28"/>
          <w:szCs w:val="28"/>
        </w:rPr>
        <w:t xml:space="preserve"> Новгородская область, г. Холм, ул. Октябрьская, д.49/1, районный дом культуры, 02 июля 2019 года, 11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общественных обсуждений и общественных слушаний:</w:t>
      </w:r>
      <w:r>
        <w:rPr>
          <w:sz w:val="28"/>
          <w:szCs w:val="28"/>
        </w:rPr>
        <w:t xml:space="preserve"> Федеральный закон от 23.11.1995 № 174-ФЗ «Об экологической экспертизе», Федеральный закон от 06.10.2003 № 131-ФЗ «Об общих принципах организации местного самоуправления в Российской Федерации», Устав Холмского муниципального района, Положение о порядке проведения публичных слушаниях на территории района утвержденное решением Думы Холмского муниципального района от 24.09.2010 № 4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пособ информирования общественност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фициальном сайте Администрации Холмского муниципального района,  в периодическом печатном издании Администрации Холмского муниципального района  - бюллетене «Вестник» (выпуск № 131 от 23.05.2019); газете «Новгородские ведомости» (выпуск № № 20 (4849) от 29.05.2019), газете «Российская газета» (выпуск № 114 (7872) от 29.05.2019), а также о месте для ознакомления общественности с материалы в печатном виде, о месте для приема замечаний и предложений по данному вопросу в письменном виде от общественности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общественных обсужд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  <w:br/>
        <w:t xml:space="preserve">            Прокофьева Т.А., первый заместитель Главы администрации Холмского муниципального района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сутствовали: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лжностные лица администрации Холмского муниципального района,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ставители ООО «Размах ГП»,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жители района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ы и рекомендации: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ценив представленные материалы, протокол общественных осу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ые обсуждения материалов по  оценке</w:t>
      </w:r>
      <w:r>
        <w:rPr>
          <w:iCs/>
          <w:sz w:val="28"/>
          <w:szCs w:val="28"/>
        </w:rPr>
        <w:t xml:space="preserve"> воздействия на окружающую среду мероприятий по рекультивации земельного участка, загрязненного в результате расположения на нём объекта размещения отходов по адресу: Новгородская область, Холмский муниципальный район, Тогодское сельское поселение, в 2 км от г. Холм.</w:t>
      </w:r>
      <w:r>
        <w:rPr>
          <w:sz w:val="28"/>
          <w:szCs w:val="28"/>
        </w:rPr>
        <w:t>, считать состоявшими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заключени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токол  общественных обсуждений (в форме общественных слушаний) материалов по  оценке</w:t>
      </w:r>
      <w:r>
        <w:rPr>
          <w:iCs/>
          <w:sz w:val="28"/>
          <w:szCs w:val="28"/>
        </w:rPr>
        <w:t xml:space="preserve"> воздействия на окружающую среду мероприятий по рекультивации земельного участка, загрязненного в результате расположения на нём объекта размещения отходов по адресу: Новгородская область, Холмский муниципальный район, Тогодское сельское поселение, в 2 км от г. Холм, от 02.07.2019 на 3 листа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седатель общественных слушаний:                          Т.А.Прокоф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Style13"/>
    <w:qFormat/>
    <w:rPr/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7:00Z</dcterms:created>
  <dc:creator>SM</dc:creator>
  <dc:description/>
  <dc:language>en-US</dc:language>
  <cp:lastModifiedBy>Прокофьева</cp:lastModifiedBy>
  <dcterms:modified xsi:type="dcterms:W3CDTF">2019-07-04T09:17:00Z</dcterms:modified>
  <cp:revision>2</cp:revision>
  <dc:subject/>
  <dc:title>2</dc:title>
</cp:coreProperties>
</file>