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59275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2019 года №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доставлении  разрешения на услово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Холмского городского поселения Холмского муниципального района Новгородской области утвержденные решением Совета депутатов Холмского городского поселения от 21.03.2017 № 54, на основании заключения о результатах публичных слушаний от 09.09.2019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редоставить</w:t>
      </w:r>
      <w:r>
        <w:rPr/>
        <w:t xml:space="preserve"> </w:t>
      </w:r>
      <w:r>
        <w:rPr>
          <w:sz w:val="28"/>
          <w:szCs w:val="28"/>
        </w:rPr>
        <w:t>Ивановой Людмиле Васильевне разрешение на условно разрешенный вид использования земельного участка: «для ведения личного подсобного хозяйства» в территориальной зоне Р-2- зона природных ландшафтов в кадастровом квартале 53:19:0010432, площадью 469 кв. м., по адресу: Новгородская область, Холмский район, Холмское городское поселение, г. Холм, ул. Роговская з\у 15 «а», категория земель: земли населённых пун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875"/>
        <w:gridCol w:w="2838"/>
        <w:gridCol w:w="52"/>
        <w:gridCol w:w="895"/>
      </w:tblGrid>
      <w:tr>
        <w:trPr>
          <w:trHeight w:val="958" w:hRule="exact"/>
        </w:trPr>
        <w:tc>
          <w:tcPr>
            <w:tcW w:w="894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дастровом плане территории</w:t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ловный номер земельного участка </w:t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8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ь земельного участка 469 м²</w:t>
            </w:r>
          </w:p>
        </w:tc>
        <w:tc>
          <w:tcPr>
            <w:tcW w:w="8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характерных точек границ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, м</w:t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3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50.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10.78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29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13.97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31.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31.72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28.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32.18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23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01.73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45.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091.66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50.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110.78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bookmarkStart w:id="2" w:name="ТекстовоеПоле6"/>
      <w:r>
        <w:rPr>
          <w:sz w:val="24"/>
        </w:rPr>
        <w:drawing>
          <wp:inline distT="0" distB="0" distL="0" distR="0">
            <wp:extent cx="5952490" cy="720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9:00Z</dcterms:created>
  <dc:creator>Кузьмин</dc:creator>
  <dc:description/>
  <cp:keywords/>
  <dc:language>en-US</dc:language>
  <cp:lastModifiedBy>Пользователь Windows</cp:lastModifiedBy>
  <cp:lastPrinted>2019-09-13T09:20:00Z</cp:lastPrinted>
  <dcterms:modified xsi:type="dcterms:W3CDTF">2019-09-17T07:27:00Z</dcterms:modified>
  <cp:revision>10</cp:revision>
  <dc:subject/>
  <dc:title/>
</cp:coreProperties>
</file>