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>
          <w:trHeight w:val="709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Heading3"/>
        <w:spacing w:before="0" w:after="0"/>
        <w:jc w:val="center"/>
        <w:rPr/>
      </w:pPr>
      <w:r>
        <w:rPr>
          <w:rFonts w:eastAsia="Arial"/>
          <w:bCs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вгород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УМА ХОЛ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36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68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олм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и дополнений в решение  Думы района от 11.12.2018 № 231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ма Холмского муниципального района</w:t>
      </w:r>
    </w:p>
    <w:p>
      <w:pPr>
        <w:pStyle w:val="Normal"/>
        <w:tabs>
          <w:tab w:val="clear" w:pos="708"/>
          <w:tab w:val="left" w:pos="8565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1. Внести в решение Думы Холмского муниципального района от </w:t>
      </w:r>
      <w:r>
        <w:rPr>
          <w:spacing w:val="-4"/>
          <w:sz w:val="28"/>
          <w:szCs w:val="28"/>
          <w:lang w:val="ru-RU"/>
        </w:rPr>
        <w:t>11.12.2018 г.</w:t>
      </w:r>
      <w:r>
        <w:rPr>
          <w:spacing w:val="-4"/>
          <w:sz w:val="28"/>
          <w:szCs w:val="28"/>
        </w:rPr>
        <w:t xml:space="preserve"> № </w:t>
      </w:r>
      <w:r>
        <w:rPr>
          <w:spacing w:val="-4"/>
          <w:sz w:val="28"/>
          <w:szCs w:val="28"/>
          <w:lang w:val="ru-RU"/>
        </w:rPr>
        <w:t>231</w:t>
      </w:r>
      <w:r>
        <w:rPr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О муниципальном бюджете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ов</w:t>
      </w:r>
      <w:r>
        <w:rPr>
          <w:spacing w:val="-4"/>
          <w:sz w:val="28"/>
          <w:szCs w:val="28"/>
        </w:rPr>
        <w:t>» следующие изменения:</w:t>
      </w:r>
    </w:p>
    <w:p>
      <w:pPr>
        <w:pStyle w:val="Normal"/>
        <w:ind w:firstLine="851"/>
        <w:jc w:val="both"/>
        <w:rPr>
          <w:b/>
          <w:b/>
          <w:spacing w:val="-4"/>
          <w:sz w:val="28"/>
          <w:szCs w:val="28"/>
          <w:lang w:val="en-US"/>
        </w:rPr>
      </w:pPr>
      <w:r>
        <w:rPr>
          <w:b/>
          <w:spacing w:val="-4"/>
          <w:sz w:val="28"/>
          <w:szCs w:val="28"/>
          <w:lang w:val="en-US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709"/>
        <w:jc w:val="left"/>
        <w:rPr>
          <w:spacing w:val="-4"/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пункте 1: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pacing w:val="-4"/>
          <w:sz w:val="28"/>
          <w:szCs w:val="28"/>
          <w:lang w:val="ru-RU"/>
        </w:rPr>
        <w:t>а) в подпункте 2 цифры «159763,68098» заменить цифрами «161870,78098»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б) в подпункте 3 цифры «1410,00000» заменить цифрами «3517,10000»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985" w:hanging="1276"/>
        <w:jc w:val="left"/>
        <w:rPr/>
      </w:pPr>
      <w:r>
        <w:rPr>
          <w:sz w:val="28"/>
          <w:szCs w:val="28"/>
          <w:lang w:val="ru-RU"/>
        </w:rPr>
        <w:t>1.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риложение 2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985" w:hanging="1276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района на 2019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0-2021 годов</w:t>
      </w:r>
    </w:p>
    <w:p>
      <w:pPr>
        <w:pStyle w:val="Normal"/>
        <w:ind w:left="2268" w:hanging="15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точники внутреннего финансирования дефицита муниципального бюдж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9 год и плановый период 2020 -2021 годов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711"/>
        <w:gridCol w:w="1711"/>
        <w:gridCol w:w="1596"/>
      </w:tblGrid>
      <w:tr>
        <w:trPr>
          <w:trHeight w:val="23" w:hRule="atLeast"/>
        </w:trPr>
        <w:tc>
          <w:tcPr>
            <w:tcW w:w="3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7,1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000 01 02 00 00 00 000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5 0000 710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800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5 0000 810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3 00 00 00 0000 000</w:t>
            </w: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55,7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27,7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41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00 000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55,7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27,7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41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 700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5 0000 710</w:t>
            </w: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 800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55,7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127,7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41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5 0000 810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55,7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127,7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41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5 00 00 00 0000 000</w:t>
            </w: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2,8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7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1,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8353,680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1997,696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2958,49642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8353,680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1997,696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2958,4964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5 0000 510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8353,680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1997,696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2958,4964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26,480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125,396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500,0964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3326,480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125,396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500,0964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3326,480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125,396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500,0964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5 02 01 05 0000 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3326,480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125,396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500,0964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985" w:hanging="1276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Пункт </w:t>
      </w:r>
      <w:r>
        <w:rPr>
          <w:sz w:val="28"/>
          <w:szCs w:val="28"/>
        </w:rPr>
        <w:t xml:space="preserve">12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ConsPlusNormal1"/>
        <w:widowControl/>
        <w:spacing w:lineRule="atLeast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щий объем бюджетных ассигнований, направляемых на исполнение публичных нормативных обязательств, на 2019 год в сумме 5164,80000 тыс. рублей, на 2020 год в сумме 4446,20000 тыс. рублей и на 2021 год в сумме 4445,80000 тыс. 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бъем бюджетных ассигнований дорожного фонда Холмского района на 2019 год в сумме 1936,80000 тыс. рублей, на 2020 год в сумме 1562,40000 тыс. рублей и на 2021 год в сумме   2004,80000 тыс. рублей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10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района на 2019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0-2021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spacing w:lineRule="atLeast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униципального бюджета на 2019 год и на плановый период 2020 и 2021 годов</w:t>
      </w:r>
    </w:p>
    <w:p>
      <w:pPr>
        <w:pStyle w:val="ConsPlusNormal1"/>
        <w:widowControl/>
        <w:spacing w:lineRule="atLeast" w:line="360"/>
        <w:ind w:firstLine="851"/>
        <w:jc w:val="right"/>
        <w:rPr/>
      </w:pPr>
      <w:r>
        <w:rPr/>
        <w:t>(тыс.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709"/>
        <w:gridCol w:w="1418"/>
        <w:gridCol w:w="576"/>
        <w:gridCol w:w="1550"/>
        <w:gridCol w:w="1417"/>
        <w:gridCol w:w="1418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ст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ция Холмского муниципального 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74,867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 295,49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29,7964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9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18,6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 3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72,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3,75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5,3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7,05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5,3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7,05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0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7,05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1,05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,3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5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6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81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6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23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23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6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7,95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80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10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Устойчивое развитие сельских территорий в Холмском муниципальном районе на 2014-2017 годы и на плановый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довлетворение потребностей сельского населения, в том числе молодых семей и молодых специалистов, в благоустроенном жиль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"Устойчивое развитие сельских территорий в Холмском муниципальном районе на 2014-2017 годы и на плановый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4,6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4,6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0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7,9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0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0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7,9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0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85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85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2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2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23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4,15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23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4,15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23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уществление отдельных государтсвенных полномочий в сфере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62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9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4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81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2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2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2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,5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7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7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,8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,8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6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2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2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2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2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2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4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рационального и эффективного использования земельных участков, расположенных на территор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хаконных интересов правообладателей земельных участков 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23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23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4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6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23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399,6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23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6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023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023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7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9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4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4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19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69,2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проектов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1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4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56,9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53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5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5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4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2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8,3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8,3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3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3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0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9 515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5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0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7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1,5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0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7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1,5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5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7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1,5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2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39,4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4010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5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5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3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3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7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7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1,4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5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7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4,9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4,88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9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здание творческих, научных, технических и других обьединен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261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204261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6,88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9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 5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9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9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4010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3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3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4,88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71,9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,79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,79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85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85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3,21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учение работников муниципальных учреждений,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S1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S1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S2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S2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1,21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1,21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0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0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26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26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4 60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уществление непрограммных расходов на осуществление деятельности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23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23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 60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5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402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держка молодой сем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4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4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6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6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6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6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4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2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4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2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26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110126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учение работников муниципальных учреждений,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S1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S1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S1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S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S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S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S2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S2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S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S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развития и укрепления материально- технической базы муниципальных домов культуры.подведомственных органами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S55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S55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,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426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426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формационное обеспечение продвижения регионального туристского продукта на российском и международном рынк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11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0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0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0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3,00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0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0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9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3 86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0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0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23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94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23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23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94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26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26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26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уществление непрограммных расходов на осуществление деятельности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23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23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23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0,83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9,89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7,4964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 5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0023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0023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ализация мероприятий подпрограммы "Создание условий для 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1,43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7,49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7,4964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1,43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7,49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1 037,4964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0,73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6,79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6,7964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5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5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45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,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,05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3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8,93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2,29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2,2964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N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5,63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5,69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5,6964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N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5,63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5,69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5,6964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жилыми помещениями детей - сирот и детей.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R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6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R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6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984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5,9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8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7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3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95,8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8,8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9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8,8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9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8,8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9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8,8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9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5,5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9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 16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4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1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920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23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23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2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2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3,4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3,4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3,4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3,4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3,4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3,4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3,40000</w:t>
            </w:r>
          </w:p>
        </w:tc>
      </w:tr>
      <w:tr>
        <w:trPr>
          <w:trHeight w:val="23" w:hRule="atLeast"/>
        </w:trPr>
        <w:tc>
          <w:tcPr>
            <w:tcW w:w="62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70,780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97,696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58,496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5. Приложение 11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района на 2019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0-2021 годов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</w:rPr>
        <w:t>на 2019 год и на плановый период 2020 и 2021 годов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/>
        <w:t>(тыс.руб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63"/>
        <w:gridCol w:w="1261"/>
        <w:gridCol w:w="582"/>
        <w:gridCol w:w="1418"/>
        <w:gridCol w:w="1417"/>
        <w:gridCol w:w="1418"/>
      </w:tblGrid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чреждение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ст.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13,4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6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42,3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67,8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9,55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70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70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5,3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3 517,05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5,3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7,05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0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4 14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7,05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1,05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,3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919007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7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S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S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7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7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70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7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70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 10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6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70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1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927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0051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0051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1,8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4,7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8,8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9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8,8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9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8,8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9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4 415,5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9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4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1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7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7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S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7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S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69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6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237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237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2 853,6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7,95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2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2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2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3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1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1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Устойчивое развитие сельских территорий в Холмском муниципальном районе на 2014-2017 годы и на плановый период до 2020 года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довлетворение потребностей сельского населения, в том числе молодых семей и молодых специалистов, в благоустроенном жиль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"Устойчивое развитие сельских территорий в Холмском муниципальном районе на 2014-2017 годы и на плановый период до 2020 года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4,6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4,6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012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7,9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012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012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7,9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012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70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2300170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70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0,85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2 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0,85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238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238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239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4,15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239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4,15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239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отдельных государтсвенных полномочий в сфере государственной регистрации актов гражданского состоя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59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9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59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4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59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706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706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8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237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237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8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237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,5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707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707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,8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,8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6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715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715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S15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S15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2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238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2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238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2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238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238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3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3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3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рационального и эффективного использования земельных участков, расположенных на территории Холмского муниципального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1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хаконных интересов правообладателей земельных участков 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2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238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238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4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6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7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7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238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238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0238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0238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7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9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1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1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4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4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4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19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3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3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3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ализация проектов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03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03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1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4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56,9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53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5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5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4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2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12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8,3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12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8,3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38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38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0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5,1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0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5,1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0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0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0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7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1,5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0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7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1,5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26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26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5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7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1,5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2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39,4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1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5,7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1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5,7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38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38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0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7,1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0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7,1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0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1,4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0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7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0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5,7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06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06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7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1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0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0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05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05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4,9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4,88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9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здание творческих, научных, технических и других обьединений дополнительного образования дет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261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261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6,88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9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1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9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1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9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12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12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38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38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4,88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,79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,79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85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85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3,21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26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26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учение работников муниципальных учреждений,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S15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S15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S25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S25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1,21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1,21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012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012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268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268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7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7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S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S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непрограммных расходов на осуществление деятельности учреждений культур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239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239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5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26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26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12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12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держка молодой семь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3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3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3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4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4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4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6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6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6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6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.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6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6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4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2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4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2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267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267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учение работников муниципальных учреждений,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S15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S15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S15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S2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S2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S2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S25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S25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S51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S51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развития и укрепления материально- технической базы муниципальных домов культуры.подведомственных органами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S558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S558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,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4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4268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4268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формационное обеспечение продвижения регионального туристского продукта на российском и международном рынка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0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0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01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3,00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01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01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9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012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012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238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94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238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238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94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268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268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268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7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7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7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S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S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S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непрограммных расходов на осуществление деятельности учреждений культур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239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239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239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0,83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9,89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7,496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00238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00238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подпрограммы "Создание условий для 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1,43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7,49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7,496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1,43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7,49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7,496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0,73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6,79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6,796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5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0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5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0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45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0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,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,05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8,93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2,29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2,296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N08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5,63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5,69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5,696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N08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5,63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5,69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5,696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жилыми помещениями детей - сирот и детей.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R08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6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R08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6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0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0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1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0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1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0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1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,7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,7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13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13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23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23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3,4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3,4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3,4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3,4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3,4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70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3,40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70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3,40000</w:t>
            </w:r>
          </w:p>
        </w:tc>
      </w:tr>
      <w:tr>
        <w:trPr>
          <w:trHeight w:val="23" w:hRule="atLeast"/>
        </w:trPr>
        <w:tc>
          <w:tcPr>
            <w:tcW w:w="620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70,780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97,696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58,49642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6. Приложение 12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района на 2019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0-2021 годов</w:t>
      </w:r>
    </w:p>
    <w:p>
      <w:pPr>
        <w:pStyle w:val="ConsPlusNormal1"/>
        <w:widowControl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rFonts w:cs="Times New Roman" w:ascii="Times New Roman" w:hAnsi="Times New Roman"/>
          <w:b/>
          <w:sz w:val="28"/>
          <w:szCs w:val="28"/>
        </w:rPr>
        <w:t>на 2019 год и на плановый период 2020 и 2021 годов</w:t>
      </w:r>
    </w:p>
    <w:p>
      <w:pPr>
        <w:pStyle w:val="ConsPlusNormal1"/>
        <w:widowControl/>
        <w:spacing w:lineRule="atLeast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0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61"/>
        <w:gridCol w:w="649"/>
        <w:gridCol w:w="567"/>
        <w:gridCol w:w="1417"/>
        <w:gridCol w:w="1418"/>
        <w:gridCol w:w="1417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чрежде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ст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53,31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23,39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13,396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26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26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26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26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здание творческих, научных, технических и других обьединений дополнительного образования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2614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2614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2614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2614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0,73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6,79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6,796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5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0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5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0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5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0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5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0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45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0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,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,05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8,93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2,29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2,296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N082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5,63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5,69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5,696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N082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5,63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5,69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5,696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N082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5,63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5,69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5,696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N082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5,63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5,69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5,696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жилыми помещениями детей - сирот и детей.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R082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6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R082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6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R082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6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R082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6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77,58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0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89,6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7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7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09,5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1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,6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1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,6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1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5,7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1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5,7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1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9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1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9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1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8,3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1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8,3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1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8,3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1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8,3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1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1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1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1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1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1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1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1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38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38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38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38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38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38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38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38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8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72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72,2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8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72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72,2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5,1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5,1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7,1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7,1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,7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7,1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1,4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7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5,7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0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0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0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0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4,28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1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1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1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1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1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0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0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0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0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0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0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0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0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3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3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2,698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2,698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,798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,798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,08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,08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8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8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S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1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1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1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1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ддержка молодой семь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3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3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3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3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3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4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4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4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4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4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6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6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6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6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6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ализация проектов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03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03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03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03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95,9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2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8,7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,8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4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4,9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239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239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239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239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8,8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9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5,5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9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5,5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9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5,5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9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4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1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7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7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7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7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S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S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S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S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3,8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3,8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70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3,4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70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3,4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70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3,4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70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3,4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70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70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70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70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65,115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1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26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26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26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26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26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26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26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26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учение работников муниципальных учреждений,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S1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S1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S1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S1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S1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S1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S1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S1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S2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S2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S2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S2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S2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S2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S2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S2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S2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S2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S2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S2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S5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S5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S5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S5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развития и укрепления материально- технической базы муниципальных домов культуры.подведомственных органами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S558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S558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S558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S558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,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4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4268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4268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4268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4268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нформационное обеспечение продвижения регионального туристского продукта на российском и международном рынка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15,715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6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15,715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6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01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01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01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01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01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3,00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01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3,00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01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3,00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01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01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9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01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01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01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01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238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9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238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9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238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9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238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238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9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26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26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26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26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26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26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26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26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7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80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7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7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7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7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7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7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7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S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S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S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S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S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S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S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S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мероприятий подпрограммы "Создание условий для 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3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3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3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3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3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2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6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.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6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6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6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6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Устойчивое развитие сельских территорий в Холмском муниципальном районе на 2014-2017 годы и на плановый период до 2020 год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довлетворение потребностей сельского населения, в том числе молодых семей и молодых специалистов, в благоустроенном жиль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мероприятий муниципальной программы "Устойчивое развитие сельских территорий в Холмском муниципальном районе на 2014-2017 годы и на плановый период до 2020 год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4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4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4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4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4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,8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6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71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71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71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71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S1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S1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S1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S1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2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23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2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23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2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23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2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23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2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238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238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238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238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4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4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01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7,9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01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7,9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01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7,9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01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01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7,9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01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7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7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7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7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7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19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3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3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3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3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3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спечение рационального и эффективного использования земельных участков, расположенных на территории Холмского муниципальн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хаконных интересов правообладателей земельных участков 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5,4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7,15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5,3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7,05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0,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7,05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0,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7,05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0,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7,05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1,05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,3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7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7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7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7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S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S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S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S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43,55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50,85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238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238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238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238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239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4,15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239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4,15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239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4,15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239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4,15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239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уществление непрограммных расходов на осуществление деятельности учреждений культу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239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239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239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239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239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239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239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239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238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238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238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238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00238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00238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00238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00238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238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238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238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238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0238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0238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0238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0238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0051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0051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0051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0051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237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237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237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237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23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23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23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23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23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6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,8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,8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уществление отдельных государтсвенных полномочий в сфере государственной регистрации актов гражданского состоя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59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9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59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9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59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9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59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4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59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70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7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70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7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70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7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70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6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70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1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7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7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7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7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707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707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707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707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000</w:t>
            </w:r>
          </w:p>
        </w:tc>
      </w:tr>
      <w:tr>
        <w:trPr>
          <w:trHeight w:val="23" w:hRule="atLeast"/>
        </w:trPr>
        <w:tc>
          <w:tcPr>
            <w:tcW w:w="63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70,780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97,696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58,49642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риложение 13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19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0-2021 годо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межбюджетных трансфертов бюджетам поселений </w:t>
      </w: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autoSpaceDE w:val="false"/>
        <w:ind w:firstLine="709"/>
        <w:jc w:val="right"/>
        <w:rPr/>
      </w:pPr>
      <w:r>
        <w:rPr/>
        <w:t>(тыс.руб.)</w:t>
      </w:r>
    </w:p>
    <w:tbl>
      <w:tblPr>
        <w:tblW w:w="105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4056"/>
        <w:gridCol w:w="1393"/>
        <w:gridCol w:w="1283"/>
        <w:gridCol w:w="1283"/>
      </w:tblGrid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Ф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0,1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7,3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3,80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3,9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2,8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3,40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3 0000 15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ое город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4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1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30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1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,1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60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дское 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,9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,6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,00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овское 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5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,50000</w:t>
            </w:r>
          </w:p>
        </w:tc>
      </w:tr>
      <w:tr>
        <w:trPr>
          <w:trHeight w:val="40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0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2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,5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,40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0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ое город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0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дское 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овское 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дское 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000</w:t>
            </w:r>
          </w:p>
        </w:tc>
      </w:tr>
      <w:tr>
        <w:trPr>
          <w:trHeight w:val="32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овское 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0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3,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дское 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овское 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3 0000 15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ое город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710" w:hanging="0"/>
        <w:jc w:val="both"/>
        <w:rPr/>
      </w:pPr>
      <w:r>
        <w:rPr>
          <w:sz w:val="28"/>
          <w:szCs w:val="28"/>
          <w:lang w:val="ru-RU"/>
        </w:rPr>
        <w:t>2.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28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Проект готовила: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/>
        <w:t xml:space="preserve">Председатель комитета финансов </w:t>
        <w:tab/>
        <w:tab/>
        <w:tab/>
        <w:tab/>
        <w:tab/>
        <w:tab/>
        <w:tab/>
        <w:t>О.Н.Михайлова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709" w:hanging="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qFormat/>
    <w:rPr>
      <w:b/>
      <w:bCs/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Style13"/>
    <w:next w:val="Style13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5:00Z</dcterms:created>
  <dc:creator>Дорофеева Л.В.</dc:creator>
  <dc:description/>
  <cp:keywords/>
  <dc:language>en-US</dc:language>
  <cp:lastModifiedBy>User</cp:lastModifiedBy>
  <cp:lastPrinted>2019-02-20T18:06:00Z</cp:lastPrinted>
  <dcterms:modified xsi:type="dcterms:W3CDTF">2019-02-20T15:09:00Z</dcterms:modified>
  <cp:revision>268</cp:revision>
  <dc:subject/>
  <dc:title>Проект</dc:title>
</cp:coreProperties>
</file>