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Title"/>
        <w:spacing w:lineRule="atLeast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социальным вопросам</w:t>
      </w:r>
    </w:p>
    <w:p>
      <w:pPr>
        <w:pStyle w:val="ConsPlusTitle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о Думой Холмского муниципального района __ января 2019 года</w:t>
      </w:r>
    </w:p>
    <w:p>
      <w:pPr>
        <w:pStyle w:val="Normal"/>
        <w:spacing w:lineRule="atLeast" w:line="36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  <w:r>
        <w:rPr>
          <w:rFonts w:eastAsia="Calibri"/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Внести изменения в состав постоянной комиссии по социальным вопросам Думы Холмского муниципального района, утвержденный решением Думы Холмского муниципального района от 06.10.2015 № 05, включив в состав комисс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Жукова Вячеслава Михайлович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дрову Веру Александровн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Style20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766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Думы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олмского муниципального района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П. Афанас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sz w:val="3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7:00Z</dcterms:created>
  <dc:creator>1</dc:creator>
  <dc:description/>
  <cp:keywords/>
  <dc:language>en-US</dc:language>
  <cp:lastModifiedBy>Пользователь Windows</cp:lastModifiedBy>
  <cp:lastPrinted>2018-12-18T15:29:00Z</cp:lastPrinted>
  <dcterms:modified xsi:type="dcterms:W3CDTF">2019-01-10T07:45:00Z</dcterms:modified>
  <cp:revision>44</cp:revision>
  <dc:subject/>
  <dc:title/>
</cp:coreProperties>
</file>