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right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УМА ХОЛМСКОГО МУНИЦИПАЛЬНОГО РАЙОНА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7"/>
        <w:rPr>
          <w:sz w:val="40"/>
          <w:szCs w:val="40"/>
        </w:rPr>
      </w:pPr>
      <w:r>
        <w:rPr>
          <w:sz w:val="40"/>
          <w:szCs w:val="40"/>
        </w:rPr>
        <w:t>Р Е Ш Е Н И 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120" w:after="0"/>
        <w:jc w:val="center"/>
        <w:rPr>
          <w:b/>
          <w:b/>
          <w:sz w:val="2"/>
        </w:rPr>
      </w:pPr>
      <w:r>
        <w:rPr>
          <w:b/>
          <w:sz w:val="2"/>
        </w:rPr>
      </w:r>
    </w:p>
    <w:tbl>
      <w:tblPr>
        <w:tblW w:w="363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1520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олм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both"/>
        <w:rPr>
          <w:sz w:val="24"/>
        </w:rPr>
      </w:pPr>
      <w:r>
        <w:rPr>
          <w:sz w:val="24"/>
        </w:rPr>
      </w:r>
    </w:p>
    <w:tbl>
      <w:tblPr>
        <w:tblW w:w="381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8"/>
      </w:tblGrid>
      <w:tr>
        <w:trPr/>
        <w:tc>
          <w:tcPr>
            <w:tcW w:w="3818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Думы Холмского муниципального района от 19.12.2013 № 309 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>Дума Холмского муниципального района</w:t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. Внести изменения в решение Думы Холмского муниципального района от 19.12.2013 №309 «О льготах по уплате арендной платы за землю» дополнив его пунктом 3 следующего содержания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) Предусмотреть снижение арендной платы за земельные участки на 95% от суммы годовой арендной платы для общественных некоммерческих объединений, являющихся юридическими лицами, осуществляющих свою деятельность на территории Холмского муниципального района не менее одного года. Льгота предоставляется на очередной финансовый год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) Заявители, претендующие на предоставление льготы по арендной плате за земельные участки, в очередном финансовом году, в срок до 10 сентября текущего года (для 2020 года до 01.03.2020) подают в Комиссию по экономике и бюджету Думы Холмского муниципального района (далее - Комиссия) заявление с приложением документов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3.2) К заявлению о предоставлении льготы заявитель прилагает следующие документы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пию устава организации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- копию свидетельства о внесении записи в единый государственный реестр юридических лиц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ую записку с обоснованием целесообразности предоставления льготы и перечень мероприятий, которые предполагается финансировать за счет высвобождаемых средств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ухгалтерский баланс, отчет о целевом использовании средств и приложения к ним за истекший финансовый год, предшествующий дате подачи заявления, с отметками Инспекции Федеральной налоговой службы - для некоммерческих организаций;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- справку из Инспекции Федеральной налоговой службы об отсутствии задолженности по налогам в бюджеты всех уровней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3.3) Поступившие заявления с приложением документов, указанных в пункте 3.2 настоящего Решения, направляются Думой Холмского муниципального района (далее - Дума) в администрацию Холмского муниципального района для получения заключения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Рассмотрение заявлений о предоставлении льгот по арендной плате за земельные участки, с учетом заключения администрации Холмского муниципального района осуществляет Комиссия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ума на основании предложений Комиссии в срок до 1 ноября текущего года (до 01.05.2020 для 2020 года) принимает решение о предоставлении льготы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3.4) Основаниями для отказа в рассмотрении заявления о предоставлении льготы являются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- нарушение сроков подачи заявления о предоставлении льготы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- непредставление или представление не в полном объеме документов, установленных пунктом 3.2 настоящего Решения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представления, а также непредставление информации о целевом расходовании высвободившихся средств в соответствии - в случае если льгота предоставлялась ранее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3.5) Предоставляемые льготы носят целевой характер. Цель предоставления льготы в обязательном порядке указывается дополнительное соглашение к договору аренды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3.6) На основании решения Думы о предоставлении льготы арендодатель заключает с арендатором дополнительное соглашение к договору аренды, в котором указываются целевое назначение предоставленной льготы, сроки представления арендатором информации об использовании высвобождаемых средств, а также порядок возмещения высвобождаемых средств при несоблюдении целевого назначения предоставленной льготы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рендаторы, которым предоставлены льготы, несут ответственность за нецелевое использование высвобождаемых средств в соответствии с законодательством Российской Федерации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3.7) Арендаторы, получившие льготы, обязаны представить в Комиссию в срок не позднее 1 мая года, следующего за годом фактического использования льготы, следующие документы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в виде пояснительной записки о целевом расходовании высвободившихся средств с приложением копий финансовых документов, подтверждающих представляемую информацию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размер высвободившихся средств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иссия вправе запрашивать, а арендаторы, получившие льготы, обязаны представлять иную информацию, документы и материалы, необходимые для осуществления контроля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3.8) Комиссия на основании представленной арендаторами информации в срок не позднее 1 августа текущего года готовит заключения о целевом (нецелевом) использовании средств, высвободившихся в результате предоставления льготы.»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ункт 1 настоящего решения вступает в силу с момента подписания и распространяется на правоотношения, возникшие с 01.01.2020 года.</w:t>
      </w:r>
    </w:p>
    <w:p>
      <w:pPr>
        <w:pStyle w:val="2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TextBodyIndent"/>
        <w:tabs>
          <w:tab w:val="clear" w:pos="1701"/>
          <w:tab w:val="left" w:pos="180" w:leader="none"/>
          <w:tab w:val="left" w:pos="5245" w:leader="none"/>
        </w:tabs>
        <w:spacing w:lineRule="exact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1701"/>
          <w:tab w:val="left" w:pos="180" w:leader="none"/>
          <w:tab w:val="left" w:pos="5245" w:leader="none"/>
        </w:tabs>
        <w:spacing w:lineRule="exact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245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86"/>
        <w:gridCol w:w="2658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240" w:before="0" w:after="120"/>
              <w:ind w:right="-10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Главный специалист отдела по управлению муниципальным имуществом и экономике Администрации  района 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right="369" w:hanging="0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right="369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.А. Михайло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right="-73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right="369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0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4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43" w:leader="none"/>
      </w:tabs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4"/>
    </w:rPr>
  </w:style>
  <w:style w:type="paragraph" w:styleId="Style12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09:00Z</dcterms:created>
  <dc:creator>user</dc:creator>
  <dc:description/>
  <cp:keywords/>
  <dc:language>en-US</dc:language>
  <cp:lastModifiedBy>Пользователь Windows</cp:lastModifiedBy>
  <cp:lastPrinted>2019-03-13T09:40:00Z</cp:lastPrinted>
  <dcterms:modified xsi:type="dcterms:W3CDTF">2019-12-23T11:23:00Z</dcterms:modified>
  <cp:revision>4</cp:revision>
  <dc:subject/>
  <dc:title/>
</cp:coreProperties>
</file>