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ложение о бюджетном процессе в Холмском муниципальном районе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ind w:left="0" w:right="0" w:firstLine="709"/>
        <w:rPr>
          <w:bCs/>
        </w:rPr>
      </w:pPr>
      <w:r>
        <w:rPr>
          <w:bCs/>
        </w:rPr>
        <w:t xml:space="preserve">Внести в </w:t>
      </w:r>
      <w:r>
        <w:rPr/>
        <w:t xml:space="preserve">Положение о бюджетном процессе в Холмском муниципальном районе, утвержденное решением Думы Холмского муниципального района от 25.04.2014 № 324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абзац 2 пункта 43 Положения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Главные администраторы средств бюджета муниципального района не позднее 15 марта текущего финансового года представляют бюджетную отчетность в Контрольно – счетную комиссию Холмского муниципального района для внешней проверки, которая проводится в срок до 15 мая текущего финансового года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приостановить до 1 января 2020 года действие </w:t>
      </w:r>
      <w:hyperlink r:id="rId2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48"/>
        <w:gridCol w:w="4428"/>
        <w:gridCol w:w="3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оект подготовила: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.Н. Алексеева</w:t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89AB8F52DA4A581CCB291CABA89CD424CFCF4B225973A71FCC9BF9CD54DB494717B8D60F0E84A18B352e5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7:00Z</dcterms:created>
  <dc:creator>user</dc:creator>
  <dc:description/>
  <cp:keywords/>
  <dc:language>en-US</dc:language>
  <cp:lastModifiedBy>Пользователь Windows</cp:lastModifiedBy>
  <cp:lastPrinted>2019-12-09T10:06:00Z</cp:lastPrinted>
  <dcterms:modified xsi:type="dcterms:W3CDTF">2019-12-11T12:01:00Z</dcterms:modified>
  <cp:revision>9</cp:revision>
  <dc:subject/>
  <dc:title/>
</cp:coreProperties>
</file>