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 полномочий Контрольно-счетной комиссии Морховского сельского поселения по осуществлению внешнего муниципального финансового контроля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     ноября 2019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орховского сельского поселения от 19.11.2018 № 111 «О заключении соглашения о передаче Контрольно-счетной комиссии Холмского муниципального района полномочий Контрольно-счетной комиссии Морховского сельского поселения по осуществлению внешнего муниципального финансового контроля на 2019 год» Дума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Морх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орховского сельского поселения, а также средств, получаемых бюджетом Морховского сельского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орх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рх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рхо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орх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орх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орх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орховского сельского поселения и главе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Мор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Холмского муниципального района на 2020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 января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Мальцев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9-11-25T09:24:00Z</dcterms:modified>
  <cp:revision>220</cp:revision>
  <dc:subject/>
  <dc:title/>
</cp:coreProperties>
</file>