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</w:tabs>
        <w:spacing w:before="480" w:after="0"/>
        <w:jc w:val="left"/>
        <w:rPr>
          <w:szCs w:val="32"/>
        </w:rPr>
      </w:pPr>
      <w:r>
        <w:rPr>
          <w:szCs w:val="32"/>
        </w:rPr>
        <w:tab/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   ноября 2019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Холмского городского поселения от 25.10.2018 № 112 «О заключении соглашения о передаче Контрольно-счетной комиссии Холмского муниципального района полномочий Контрольно-счетной комиссии Холмского городского поселения по осуществлению внешнего муниципального финансового контроля на 2020 год»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Холм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Хол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Хол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Хол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Холмского городского поселения, а также средств, получаемых бюджетом Холмского городского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Холмскому город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город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Холмского город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Холмском город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Холм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Холмского городского поселения и главе Холм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Холм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ind w:firstLine="709"/>
        <w:jc w:val="both"/>
        <w:outlineLvl w:val="1"/>
        <w:rPr/>
      </w:pPr>
      <w:r>
        <w:rPr>
          <w:sz w:val="28"/>
          <w:szCs w:val="28"/>
        </w:rPr>
        <w:t>3. В решении о бюджете Холмского муниципального района на 2020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tLeast" w:line="40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 января 2020 года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Мальце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05-10T15:53:00Z</cp:lastPrinted>
  <dcterms:modified xsi:type="dcterms:W3CDTF">2019-11-25T09:37:00Z</dcterms:modified>
  <cp:revision>222</cp:revision>
  <dc:subject/>
  <dc:title/>
</cp:coreProperties>
</file>