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77" w:leader="none"/>
        </w:tabs>
        <w:spacing w:before="480" w:after="0"/>
        <w:jc w:val="left"/>
        <w:rPr>
          <w:szCs w:val="32"/>
        </w:rPr>
      </w:pPr>
      <w:r>
        <w:rPr>
          <w:szCs w:val="32"/>
        </w:rPr>
        <w:tab/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нятии полномоч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   ноября 2019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5 Федерального закона от 6 октября 2003 года № 131-ФЗ «Об общих принципах организации местного самоуправления в Российской Федерации», Дума Холм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atLeast" w:line="36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Холмского муниципального района принять к осуществлению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полномочия Администрации Красноборского сельского поселения (Приложение 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полномочия Администрации Морховского сельского поселения (Приложение 2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нять полномочия Администрации Тогодского сельского поселения (Приложение 3)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Холмского муниципального района заключить с Администрациями сельских поселений соглашения о принятых выше указанных полномоч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0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коммуникационной сети «Интернет». 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 подготовил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Мальцев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от.11.2019 №  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Краснобор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условий для развития на территории Красноборского сельского поселения физической культуры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3. Формирование архивных фондов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    11.2019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Морхов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архивных фондов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1. органов местного самоуправления, муниципальных архивов, музеев, библиотек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организация управления архивным дел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осуществление мероприятий по работе с детьми и молодежью в поселении: 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оведение опросов и тестирований по молодежным проблемам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действие в реализации проектов по работе с молодой семьей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 участие в организации и проведении мониторинга наркотической ситуации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беспечение гражданам возможности заниматься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улучшение качества физического воспитания на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укрепление материально-технической базы для занятий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.11.2019 №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Тогод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 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архивных фондов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9-11-25T09:14:00Z</dcterms:modified>
  <cp:revision>221</cp:revision>
  <dc:subject/>
  <dc:title/>
</cp:coreProperties>
</file>