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b/>
                <w:sz w:val="24"/>
              </w:rPr>
              <w:t>о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системе поощрения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>активное участие в формировании комфортной городской среды муниципального образования  Холмское городское поселение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Холмского муниципального района от 18.05.2015 № 392 «О реорганизации Администрации Холмского муниципального района»,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трудовой и общественной деятельности граждан, коллективов предприятий, организаций и учреждений, активно участвующих в формировании комфортной городской среды муниципального образования  Холмское городское поселение Дума  Холмского муниципальн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Систему поощрения Администрацией Холмского муниципального района за активное участие в формировании комфортной городской среды муниципального образования Холмское городское посел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УМИЭ:                                                      Т.А.Прокофь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Холм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ощрения  Администрацией Холмского муниципального района за активное участие в формировании комфортной городской среды муниципального образования  Холмское городское поселение</w:t>
      </w:r>
    </w:p>
    <w:p>
      <w:pPr>
        <w:pStyle w:val="Normal"/>
        <w:autoSpaceDE w:val="false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 целях оценки трудовой и общественной деятельности граждан, коллективов предприятий, организаций и учреждений, активно участвующих в формировании комфортной городской среды муниципального образования Холмское городское поселение устанавливается следующая Система поощрения: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граждение </w:t>
      </w:r>
      <w:r>
        <w:rPr>
          <w:sz w:val="28"/>
          <w:szCs w:val="28"/>
        </w:rPr>
        <w:t>Благодарственным письмом Главы Холмского  муниципального района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1.2.Награждение </w:t>
      </w:r>
      <w:r>
        <w:rPr>
          <w:color w:val="000000"/>
          <w:sz w:val="28"/>
          <w:szCs w:val="28"/>
        </w:rPr>
        <w:t>Почетной  грамотой Администрации Холмского муниципального района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Награждение  </w:t>
      </w:r>
      <w:r>
        <w:rPr>
          <w:sz w:val="28"/>
          <w:szCs w:val="28"/>
        </w:rPr>
        <w:t>Благодарностью Главы Холмского муниципального район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ждение Благодарственным письмом Главы Холмского  муниципального района, </w:t>
      </w:r>
      <w:r>
        <w:rPr>
          <w:color w:val="000000"/>
          <w:sz w:val="28"/>
          <w:szCs w:val="28"/>
        </w:rPr>
        <w:t xml:space="preserve">Почетной  грамотой Администрации Холмского муниципального района, </w:t>
      </w:r>
      <w:r>
        <w:rPr>
          <w:sz w:val="28"/>
          <w:szCs w:val="28"/>
        </w:rPr>
        <w:t>Благодарностью Главы Холмского муниципального района производится в соответствии  с Положениями об этих наградах, утвержденными Администрацией Холмского муниципального района.</w:t>
      </w:r>
    </w:p>
    <w:p>
      <w:pPr>
        <w:pStyle w:val="Normal"/>
        <w:autoSpaceDE w:val="false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орами награждения  за активное участие в формировании комфортной городской среды муниципального образования  Холмское городское поселение могут выступать Совет депутатов Холмского городского поселения,   отдел по вопросам жизнеобеспечения и строительства Администрации Холмского муниципального района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4. Общее количество поощрений за год и решение о награждении принимаются Администрацией Холмского муниципального района самостоятельно. </w:t>
      </w:r>
    </w:p>
    <w:p>
      <w:pPr>
        <w:pStyle w:val="Normal"/>
        <w:autoSpaceDE w:val="false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ирование затрат, связанных с реализацией Системы поощрений, осуществлять за счет средств бюджета Холмского муниципального района.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BE99D5F39C4A998BB156E5B99E4AD9AE97C03B0C4C1BFB58F3AA5A5LBt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1:00Z</dcterms:created>
  <dc:creator>Admin</dc:creator>
  <dc:description/>
  <cp:keywords/>
  <dc:language>en-US</dc:language>
  <cp:lastModifiedBy>Пользователь Windows</cp:lastModifiedBy>
  <cp:lastPrinted>2019-09-03T13:59:00Z</cp:lastPrinted>
  <dcterms:modified xsi:type="dcterms:W3CDTF">2019-09-23T12:04:00Z</dcterms:modified>
  <cp:revision>3</cp:revision>
  <dc:subject/>
  <dc:title/>
</cp:coreProperties>
</file>