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709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1.12.2018 № 231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1.12.2018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231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709"/>
        <w:jc w:val="left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ункте 1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>а) в подпункте 1 цифры «177724,26310» заменить цифрами «184580,15310»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>б) в подпункте 2 цифры «185994,92066» заменить цифрами «193771,42066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) в подпункте 3 цифры «8270,65756» заменить цифрами «9191,26756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1.2. Приложение 1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00"/>
        <w:gridCol w:w="1700"/>
        <w:gridCol w:w="1481"/>
        <w:gridCol w:w="1840"/>
      </w:tblGrid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580,15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97,696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958,496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80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36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5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95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22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5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6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6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00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7,800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5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7,8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80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7,7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7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21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5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9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1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6,8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9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0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770,75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61,396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08,4964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770,75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61,396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08,496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20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0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64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620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64,2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0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4,2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5,632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67 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73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73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6,85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6,85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образования детей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9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6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7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8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, функционирование и совершенствование информационно-технологической инфраструктуры электронного правительства Новгородской области на 2019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9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профессионального образования и дополнительного образования выборных должностных лиц, служащих и муниципальных служащих на 2019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2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74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716,530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903,996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96,2964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,20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 88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573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33,7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8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73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33,70000</w:t>
            </w:r>
          </w:p>
        </w:tc>
      </w:tr>
      <w:tr>
        <w:trPr>
          <w:trHeight w:val="3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22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2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2,2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3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2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,4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1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4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4,5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1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84,5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9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1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9-2021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98,930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2,296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2,29642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,930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296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2964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6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4,6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9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0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8,4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04,0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04,0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на 2019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в целях организации дополнительного профессионального образования и участия в семинарах служащих,  муниципальных служащих Новгородской области, работников муниципальных учреждений в сфере повышения эффективности бюджетных расходов на 2019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проведение ремонтных работ зданий муниципальных образовательных организаций на 2019 год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82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4,2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44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4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2"/>
                <w:szCs w:val="22"/>
              </w:rPr>
              <w:t>2 02 45453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 02 45453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/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Normal"/>
        <w:ind w:left="2268" w:hanging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9 год и плановый период 2020 -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711"/>
        <w:gridCol w:w="1711"/>
        <w:gridCol w:w="1596"/>
      </w:tblGrid>
      <w:tr>
        <w:trPr>
          <w:trHeight w:val="2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1,267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000 01 02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71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1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 000</w:t>
            </w: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5,7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2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5,7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2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5,7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5,7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000</w:t>
            </w: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6,967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4580,15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4580,15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4580,15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27,12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25,3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00,0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27,12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27,12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5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27,12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</w:tbl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унк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 п.2 изложить в следующей редакции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 на 2019 год в сумме 142770,75310  тыс.рублей, на 2020 год в сумме 96361,39642 тыс.рублей и  на 2021 год в сумме 96208,49642 тыс.рубле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19 год и на плановый период 2020 и 2021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6"/>
        <w:gridCol w:w="661"/>
        <w:gridCol w:w="1362"/>
        <w:gridCol w:w="550"/>
        <w:gridCol w:w="1679"/>
        <w:gridCol w:w="1365"/>
        <w:gridCol w:w="1365"/>
      </w:tblGrid>
      <w:tr>
        <w:trPr>
          <w:trHeight w:val="8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389,254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 295,4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 529,79642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68,392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8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18,6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4,2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72,75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7,5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7,5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15,649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39,723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8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80,05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8,4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5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,592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,592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6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1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,6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11,038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1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8,95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7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29,588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29,588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76,269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84,129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60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308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308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00,85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00,85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4,15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3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тсвенных полномочий в сфере государственной регистрации актов гражданского состоя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9,4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8,69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9,5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408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55,99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55,99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6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6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5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5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,3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78,35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5,6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3,26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9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2,3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9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6,576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65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 455,720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54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456,9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214,246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53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164,599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25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164,599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77,0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0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2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15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15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73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87,500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 проведение ремонтных работ зднаний муниципальных образовательных организ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на создание, функционирование и совершенствоав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17,476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72,876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22,876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48,0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80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39,4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73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0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0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1,4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5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85,7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4,87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1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на создание, функционирование и совершенствоав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39,622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4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14,9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87,912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79,912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57,011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7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3,70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3,70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22,900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2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 проведение ремонтных работ зднаний муниципальных образовательных организ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на создание, функционирование и совершенствоав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025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25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25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,5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5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25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64,88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64,88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367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70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98,646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62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челов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( и их филиалов), расположенныхв населенных пунктах с числом жителей до 50 тыс.челов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культур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403,31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403,31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77,06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627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40,43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35,37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35,37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3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3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1,524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624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5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челов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61,90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29,8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67,49642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41,4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41,4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22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20,7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6,7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6,79642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5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5,45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05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8,9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32,2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32,29642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5,6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5,6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25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9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82,1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28,7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5,8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7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3,7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7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7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7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7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5,5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0,4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1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4,5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978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978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204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7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771,4206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997,6964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0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46"/>
        <w:gridCol w:w="1362"/>
        <w:gridCol w:w="550"/>
        <w:gridCol w:w="1559"/>
        <w:gridCol w:w="1365"/>
        <w:gridCol w:w="1365"/>
      </w:tblGrid>
      <w:tr>
        <w:trPr>
          <w:trHeight w:val="8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9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20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54,25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6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42,3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1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30,0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68,55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77,5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77,5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615,649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9,723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8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80,05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8,4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5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,592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,592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1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31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31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7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0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,6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1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90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4,7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7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7,9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7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7,9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7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415,5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0,4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2,1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5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574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574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78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78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6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0023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0023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64,038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1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8,95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7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7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7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7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9,588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9,588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01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6,269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01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84,129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01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0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01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308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308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,310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10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50,85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350,85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23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23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10023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23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54,15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23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5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4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4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тсвенных полномочий в сфере государственной регистрации актов гражданского состоя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,4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6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6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6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6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0023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0023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4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0023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08,69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9,5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</w:tr>
      <w:tr>
        <w:trPr>
          <w:trHeight w:val="40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55,99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4,8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55,99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4,8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6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6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123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5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123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5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0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0,3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223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7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4,2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223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7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4,2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223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223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2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2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2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2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0023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0023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8,35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5,6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0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7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0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0023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6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0023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0023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0023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3,26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,9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3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76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5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170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170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473,720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54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456,9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14,246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53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164,599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5,00000</w:t>
            </w:r>
          </w:p>
        </w:tc>
      </w:tr>
      <w:tr>
        <w:trPr>
          <w:trHeight w:val="25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164,599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5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77,0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0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2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15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8,3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15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8,3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9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90000</w:t>
            </w:r>
          </w:p>
        </w:tc>
      </w:tr>
      <w:tr>
        <w:trPr>
          <w:trHeight w:val="73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5,1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5,1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87,500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190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190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 проведение ремонтных работ зднаний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8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7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8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7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на создание, функционирование и совершенствоав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17,476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2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01,5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172,876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2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01,5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426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426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22,876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2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01,5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48,0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0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939,4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4,3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5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4,3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5,7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00000</w:t>
            </w:r>
          </w:p>
        </w:tc>
      </w:tr>
      <w:tr>
        <w:trPr>
          <w:trHeight w:val="73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57,1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57,1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0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01,4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5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5,7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2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2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74,87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1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3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3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20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20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на создание, функционирование и совершенствоав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39,622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4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14,9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687,912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3,9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4261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4261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79,912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3,9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7,011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3,7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6,6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6,6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3,70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3,70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22,900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2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26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3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9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9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1,798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1,798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 проведение ремонтных работ зднаний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8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10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8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10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,57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,57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на создание, функционирование и совершенствоав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5,025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8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26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26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8,025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8,025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0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0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0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0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S3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S3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,5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5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32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32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00000</w:t>
            </w:r>
          </w:p>
        </w:tc>
      </w:tr>
      <w:tr>
        <w:trPr>
          <w:trHeight w:val="25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3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4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2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2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2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2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4,88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6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22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4,88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6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22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67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5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70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6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98,646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62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126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126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S1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261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261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челове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и укрепление материально-технической базы домов культуры ( и их филиалов), расположенныхв населенных пунктах с числом жителей до 50 тыс.челове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S55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3S55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426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426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Федеральный проект "Цифровая культур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A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A3545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A3545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403,31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5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403,31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5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0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677,06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0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27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0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640,43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01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5,37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01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5,37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3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3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3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6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6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6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26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1,524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624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1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0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0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3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8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23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5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челове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00S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61,90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29,8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67,4964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0023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0023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4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4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1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1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41,4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37,4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37,49642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41,4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37,4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37,49642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20,7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16,7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16,79642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8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84,5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8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84,5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5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5,45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9,05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8,9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32,2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32,29642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3N0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15,6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5,6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3N0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15,6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5,6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5,69642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3R0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3R0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6,60000</w:t>
            </w:r>
          </w:p>
        </w:tc>
      </w:tr>
      <w:tr>
        <w:trPr>
          <w:trHeight w:val="25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1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1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1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2,7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2,7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01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01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700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7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2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123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123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33,40000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33,400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7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33,40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17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33,400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 771,4206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97,6964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7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62"/>
        <w:gridCol w:w="746"/>
        <w:gridCol w:w="722"/>
        <w:gridCol w:w="1565"/>
        <w:gridCol w:w="1365"/>
        <w:gridCol w:w="1365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 423,719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623,3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713,39642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20,7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6,7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6,7964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5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5,45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05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8,9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32,2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32,2964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5,6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5,6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5,6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5,63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047,988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90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089,6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798,1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02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251,2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2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2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15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15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15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15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3,70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3,70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3,70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3,70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,2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,2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7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7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72,2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7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72,2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0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0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7,1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1,4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5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85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249,874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8,4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0,498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0,498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 проведение ремонтных работ зднаний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84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84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6,77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6,77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на создание, функционирование и совершенствоав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9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749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749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49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49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511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827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367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70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800,1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78,7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4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4,9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7,06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5,5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5,5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5,5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0,4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1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4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978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978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978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978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2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93,8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2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93,8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223,671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1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5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( и их филиалов), расположенныхв населенных пунктах с числом жителей до 50 тыс.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культур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201,337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201,337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77,06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77,06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77,06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627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40,43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35,37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35,37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35,37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35,37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3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3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3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3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3,825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1,524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1,524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624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2,32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7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7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7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55,99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6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6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5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5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5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5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3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29,588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29,588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76,269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76,269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76,269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84,129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60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308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308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308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308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2,3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9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6,576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65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27,6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9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66,15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7,5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15,649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15,649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15,649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39,723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8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80,05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8,4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,592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,592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,592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,592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9,4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643,55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250,85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4,15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7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5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3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,6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7,8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7,8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тсвенных полномочий в сфере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9,4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6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1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255" w:hRule="atLeast"/>
        </w:trPr>
        <w:tc>
          <w:tcPr>
            <w:tcW w:w="62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771,4206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997,6964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 xml:space="preserve">Председатель комитета финансов </w:t>
        <w:tab/>
        <w:tab/>
        <w:tab/>
        <w:tab/>
        <w:tab/>
        <w:tab/>
        <w:tab/>
        <w:t>О.Н.Михайлова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709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User</cp:lastModifiedBy>
  <cp:lastPrinted>2019-08-27T16:28:00Z</cp:lastPrinted>
  <dcterms:modified xsi:type="dcterms:W3CDTF">2019-09-23T08:43:00Z</dcterms:modified>
  <cp:revision>356</cp:revision>
  <dc:subject/>
  <dc:title>Проект</dc:title>
</cp:coreProperties>
</file>