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7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Холмского муниципального района от 19.12.2013 № 309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изменения в решение Думы Холмского муниципального района от 19.12.2013 №309 «О льготах по уплате арендной платы за землю» дополнив его пунктом 2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2) арендаторы физические лица, достигшие возраста 85 лет, освобождаются от арендной платы за землю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доставление льготы осуществляется по письменному обращению арендатора в Администрацию Холмского муниципального района.»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1 настоящего решения вступает в силу с момента подписания и распространяется на правоотношения, возникшие с 01.01.2019 года.</w:t>
      </w:r>
    </w:p>
    <w:p>
      <w:pPr>
        <w:pStyle w:val="2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2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лавный специалист отдела по управлению муниципальным имуществом и экономике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3:00Z</dcterms:created>
  <dc:creator>user</dc:creator>
  <dc:description/>
  <cp:keywords/>
  <dc:language>en-US</dc:language>
  <cp:lastModifiedBy>Пользователь Windows</cp:lastModifiedBy>
  <cp:lastPrinted>2019-03-13T09:40:00Z</cp:lastPrinted>
  <dcterms:modified xsi:type="dcterms:W3CDTF">2019-03-18T11:14:00Z</dcterms:modified>
  <cp:revision>6</cp:revision>
  <dc:subject/>
  <dc:title/>
</cp:coreProperties>
</file>