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jc w:val="right"/>
        <w:rPr>
          <w:szCs w:val="32"/>
        </w:rPr>
      </w:pPr>
      <w:r>
        <w:rPr>
          <w:szCs w:val="32"/>
        </w:rPr>
        <w:t>проект</w:t>
      </w:r>
    </w:p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Думы района от 30.03.2011 № 8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Новгородской области от 02 октября 2018 года № 307-ОЗ «О прекращении осуществления органами местного самоуправления муниципальных районов Новгородской области отдельных государственных полномочий и о внесении изменений в некоторые областные законы в области социальной защиты населения»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 Холм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 Признать утратившими силу решения Думы Холмского муниципального район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от 30.03.2011 № 82 «Об утверждении Положения о Комитете социальной защиты населения Администрации Холмского муниципального района»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.12.2016 № 109 «О внесении изменений в Положение о Комитете социальной защиты населения Администрации Холмского муниципального района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:                                               Е.А. Мальцева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Цитата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Харламов</cp:lastModifiedBy>
  <cp:lastPrinted>2017-11-20T17:19:00Z</cp:lastPrinted>
  <dcterms:modified xsi:type="dcterms:W3CDTF">2019-01-14T08:04:00Z</dcterms:modified>
  <cp:revision>179</cp:revision>
  <dc:subject/>
  <dc:title/>
</cp:coreProperties>
</file>