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2993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9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Холмского городского поселения Холмского муниципального района Новгородской области, утвержденными решением Совета депутатов Холмского городского поселения от 21.03.2017 № 54, на основании заключения о результатах публичных слушаний,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лесовой Светлане Николаевне разрешение на условно разрешенный вид использования земельного участка: «для ведения личного подсобного хозяйства» в территориальной зоне ОД-2 зона обслуживания населения с кадастровым номером 53:19:0010213:ЗУ1, площадью 900 кв. м., по адресу: Новгородская область, Холмский район, Холмское городское поселение, г. Холм, ул. Свердлова, з\у 4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Холмского муниципального района от 06.02.2019 № 54 «О предоставлении разрешения на условно разрешенный вид использования земельного участка».</w:t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266"/>
        <w:gridCol w:w="2355"/>
        <w:gridCol w:w="58"/>
      </w:tblGrid>
      <w:tr>
        <w:trPr>
          <w:trHeight w:val="903" w:hRule="exact"/>
        </w:trPr>
        <w:tc>
          <w:tcPr>
            <w:tcW w:w="929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3970</wp:posOffset>
                      </wp:positionV>
                      <wp:extent cx="64484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sz w:val="24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 кадастровом плане территории</w:t>
            </w:r>
          </w:p>
        </w:tc>
      </w:tr>
      <w:tr>
        <w:trPr>
          <w:trHeight w:val="573" w:hRule="exact"/>
        </w:trPr>
        <w:tc>
          <w:tcPr>
            <w:tcW w:w="92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 xml:space="preserve">Условный номер земельного участка </w:t>
            </w:r>
          </w:p>
        </w:tc>
      </w:tr>
      <w:tr>
        <w:trPr>
          <w:trHeight w:val="559" w:hRule="exact"/>
        </w:trPr>
        <w:tc>
          <w:tcPr>
            <w:tcW w:w="92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pacing w:val="-2"/>
                <w:sz w:val="22"/>
              </w:rPr>
              <w:t>Площадь земельного участка 900 м²</w:t>
            </w:r>
          </w:p>
        </w:tc>
      </w:tr>
      <w:tr>
        <w:trPr>
          <w:trHeight w:val="673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Обозначение характерных точек границ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Координаты, м</w:t>
            </w:r>
          </w:p>
        </w:tc>
      </w:tr>
      <w:tr>
        <w:trPr>
          <w:trHeight w:val="788" w:hRule="exact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X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Y</w:t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7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3.8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7.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25.0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52.83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9.3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50.3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49.3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9.67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0.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0.8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6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41.10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4.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31.18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7.19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53.4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4.7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24676.7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70113.82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bookmarkStart w:id="2" w:name="ТекстовоеПоле6"/>
      <w:r>
        <w:rPr>
          <w:lang w:val="en-US" w:eastAsia="en-US"/>
        </w:rPr>
        <w:drawing>
          <wp:inline distT="0" distB="0" distL="0" distR="0">
            <wp:extent cx="5940425" cy="7202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словные обозначения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7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образуемый земельный уча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Кузьмин</dc:creator>
  <dc:description/>
  <dc:language>en-US</dc:language>
  <cp:lastModifiedBy>Романова Елена Владимировна</cp:lastModifiedBy>
  <cp:lastPrinted>2019-02-27T10:14:00Z</cp:lastPrinted>
  <dcterms:modified xsi:type="dcterms:W3CDTF">2019-02-27T07:14:00Z</dcterms:modified>
  <cp:revision>4</cp:revision>
  <dc:subject/>
  <dc:title/>
</cp:coreProperties>
</file>