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0364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9 года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назначении проведения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39 Градостроительного кодекса Российской Федерации, частью 1 статьи 14 Федерального закона от 06.10.2003 № 131-ФЗ «Об общих принципах организации местного самоуправления в Российской Федерации», статьями 35 и 37 «Правил землепользования и застройки Холмского городского поселения», утвержденных решением Совета депутатов Холмского городского поселения 21.03.2017 № 54, Положением о порядке проведения публичных слушаний на территории района, утвержденным решением Думы Холмского муниципального района от 26.07.2018 № 103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Назначить на 02 августа 2019 года в 15-00 проведение публичных слушаний о предоставлении Виноградовой Елене Николаевне разрешения на условно разрешенный вид использования земельного участка: «ведение огородничества» в территориальной зоне Р-2 - зона природных ландшафтов, в кадастровом квартале 53:19:0010432, площадью 420 кв.м., по адресу: Новгородская область, Холмский район, Холмское городское поселение, г. Холм, ул. Красноармейская з\у 60 «а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в здании Администрации Холмского муниципального района по адресу: Новгородская область, Холмский район, Холмское городское поселение, г. Холм, пл. Победы, дом 2, актовый зал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начальника отдела по вопросам жизнеобеспечения и строительства Администрации района Петрову В.А. уведомить о проведении публичных слушаний, указанных в пункте 1 настоящего постановления, правообладателей земельных участков, имеющих общие границы с земельным участком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53:19:0010432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зложить ответственность за проведение публичных слушаний на Первого заместителя Главы администрации муниципального района Прокофьеву Т.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оль, за исполнением настоящего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8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5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6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6:00Z</dcterms:created>
  <dc:creator>Кузьмин</dc:creator>
  <dc:description/>
  <dc:language>en-US</dc:language>
  <cp:lastModifiedBy>Романова Елена Владимировна</cp:lastModifiedBy>
  <cp:lastPrinted>2019-07-02T16:48:00Z</cp:lastPrinted>
  <dcterms:modified xsi:type="dcterms:W3CDTF">2019-07-03T09:18:00Z</dcterms:modified>
  <cp:revision>3</cp:revision>
  <dc:subject/>
  <dc:title/>
</cp:coreProperties>
</file>