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84020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 2019 года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экспертизы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оекте «Народный бюдже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Холмского муниципального района от 29.05.2019 № 309 «Об утверждении Положения о реализации проекта «Народный бюджет» в Холмском городском поселен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2"/>
        </w:numPr>
        <w:suppressAutoHyphens w:val="fals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орядке проведения экспертизы инициатив </w:t>
      </w:r>
      <w:r>
        <w:rPr>
          <w:rFonts w:cs="Times New Roman" w:ascii="Times New Roman" w:hAnsi="Times New Roman"/>
          <w:bCs/>
          <w:sz w:val="28"/>
          <w:szCs w:val="28"/>
        </w:rPr>
        <w:t>в проекте «Народный бюдж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05.2019 № 311</w:t>
      </w:r>
    </w:p>
    <w:p>
      <w:pPr>
        <w:pStyle w:val="Normal"/>
        <w:spacing w:lineRule="exact" w:line="3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экспертизы инициатив в проек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бюдж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Экспертиза инициативных предложений (далее – экспертиза) – это этап отбора инициативных предложений членов бюджетных комиссий (далее–БК) с правом голоса в проекте «Народный бюдже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органы местного самоуправления Холмского муниципального района предоставляют официальный ответ членам бюджетной комиссии с правом голоса о возможности реализации инициативных предложе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ями экспертизы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Определение возможности реализации инициатив членов БК в рамках полномочий органов местного самоуправления Холмского городского поселения (далее – ОМС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2. Определение главного распорядителя бюджетных средств (далее – ГРБС) для реализации инициативы члена БК с правом голоса, в том случае, если эта инициатива будет определена как инициатива-победитель проекта «Народный бюдж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редоставление членам БК рекомендаций по модификации инициатив, направленных на экспертизу, основанных на существенных условиях организационно-правового характера, при выполнении которых инициатива может быть реализована в рамках полномочий соответствующего ОМ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считается выполненной, если ОМСУ предоставлен ответ на инициативное предложение, содержащий заключение о возможности реализации инициативы в одной из следующих фор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ложительное заключение (инициатива может быть реализован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условно-положительное заключение (инициатива может быть реализована при соблюдении условий, указанных в заключен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трицательное заключение (инициатива не может быть реализован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заключение вне полномочий (инициатива находится вне полномочий соответствующего ОМСУ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инициативное предложение должен быть подкреплен ссылками на соответствующие нормативно-правовые акт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рицательное заключение на инициативу выносится при наличии одного из следующих оснований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редусмотренные инициативным предложением, не относятся к полномочиям органов местного самоуправления Холмского городского поселения, установленным законодательством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м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а, подлежащие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дополучателями инициативного предложения (группа населения, которая будет пользоваться результатами) не являются физические лица - жители Холмского городского посел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инициативного предложения выходит за рамки соответствующего финансового год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следует выбирать вариант "условно-положительное заключение" и оговаривать условия, при соблюдении которых инициатива может быть реализов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мимо собственно текста экспертного заключения, экспертам рекомендуется формировать дополнительные предложения и рекомендации, связанные, например, с характеристиками территорий для реализации инициатив, с тем, как ОМСУ сможет впоследствии содержать (выступить балансодержателем) созданных объектов и т.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зультаты экспертизы ОМСУ передаются модератору БК и должны быть опубликованы в информационно-телекоммуникационной сети Интернет» на странице проекта «Народный бюджет» и (или) в социальной сети «вКонтакте» в течение 2 рабочих дней с даты получения экспертного заклю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за публикацию – модератор БК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тапы и общие правила проведения экспертизы инициати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Экспертиза состоит из этапов. Общую координацию процесса проведения экспертизы инициатив осуществляют Администрация Холмского муниципального района - участников проекта «Народный бюджет». Перед экспертизой консультанты проекта «Народный бюджет» проводят вводный инструктаж по проведению экспертизы. Инструктаж должен быть проведен не менее чем за 3 рабочих дня до даты передачи модератором БК инициатив членов БК организатору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Первый этап экспертизы: сбор, передача в Администрацию Холмского муниципального района, а также первичный анализ и сортировка инициати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данного этапа – определить, в полномочия каких органов власти входит реализация каждой инициативы, возможна ли реализация в рамках бюджет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рамках первого этапа экспертизы модератор БК собирает инициативы членов БК и пересылает их организатору проекта.</w:t>
      </w:r>
    </w:p>
    <w:p>
      <w:pPr>
        <w:pStyle w:val="Style4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ы, отправленные модератором, должны быть подготовлены согласно утвержденной форме подачи инициатив (постановление Администрации Холмского муниципального района № 310 от 30.05.2019 Об утвер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bCs/>
          <w:sz w:val="28"/>
          <w:szCs w:val="28"/>
        </w:rPr>
        <w:t>заседаний бюджетных комиссий в проекте «Народный бюдже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организатор проекта имеет право отказать модератору в приеме инициатив членов БК с обязательным уведом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алее представители Администрация проводят совещание с обязательным присутствием модератора БК, консультантов проекта «Народный бюдж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ель совещания – определение для каждой инициативы, исходя из распределения полномоч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3. В том случае, если Администрация Холмского муниципального района может выступить ГРБС по реализации конкретной инициативы члена БК, экспертизу осуществляют сотрудники Администрации Холмского муниципального района в соответствии с пунктом 2.3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4. Инициативы, реализация которых находится в ведении ОМСУ, пересылаются организатором проекта для экспертиз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ервый этап должен занять не более 1 рабочего дня с момента подачи членами БК инициатив на экспертиз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Второй этап экспертизы: предоставление письменных экспертных заключений от Администрации Холмского муниципального района по каждой инициативе, находящейся в ее полномоч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ы экспертизы оформляются согласно установленной Форме экспертного заключения (Приложение № 1 к Полож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2. Экспертные заключения от Администрации Холмского муниципального района пересылаются к модератору Б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Второй этап экспертизы должен занять не более 4 рабочих дней от момента завершения первого этапа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бюджетной комиссии с правом голоса при проведении экспертиз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Член бюджетной комиссии с правом голоса имеет право направить на экспертизу одно инициативное предлож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 (или группа членов) БК с правом голоса направляет инициативное предложение по форме. Инициативное предложение, оформленное не по форме, к экспертизе не приним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лен бюджетной комиссии с правом голоса имеет право приложить к инициативному предложению необходимые документы (эскизы, фотографии, чертежи, планы и т.п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проведения экспертизы, член бюджетной комиссии с правом голоса имеет право на очную встречу (экспертную консультацию) с представителями, предоставивших экспертное заключение на инициативное предлож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нсультация организуется модератором БК по запросу члена бюджетной комисс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Экспертная консультация организуется модератором БК по запросу автора инициатив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прос на экспертную консультацию должен поступить не позднее, чем через 1 рабочий день после даты получения экспертного заключения.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критерии для проведения экспертиз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Законность инициативного предложения. Под законностью инициативного предложения подразумевается возможность его реализации в соответствии с действующим федеральным законодательством и законодательством Новгородской области, нормативными правовыми актам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тном заключении рекомендуется изложить рекомендации по ее изменению, в том числе, для возможности реализации инициативы в рамках действующего законодательств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екомендации должны быть подкреплены ссылками на соответствующие нормативно-правовые ак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ответствие инициативного предложения полномочиям. Если реализация инициативы не входит в полномочия, это считается формой заключения «экспертиза вне полномочий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Стоимость инициативного предложения. Расчетная стоимость инициативных предложений, не должна превышать 2 млн. рублей. В случае если, инициатива, по мнению сотрудника, осуществляющего экспертизу, эту сумму превышает, желательно указать, может ли инициатива быть реализована частично в пределах суммы 2 млн. и в какой именно части (например: "только разработка проектно – сметной документации, без учета выполнения строительно – монтажных работ"; или" только в части демонтажа устаревшего оборудования, без учета выполнения строительно – монтажных работ", или "только в части создания концепции благоустройства и проведения историко-культурной экспертизы, без разработки проектно – сметной документации и выполнения строительно – монтажных работ", или (для линейных объектов) "только на меньшей территории/протяженности" и т.п.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Эффективность бюджетных расходов (включая параметры бюджетной и социальной эффективности, например, значения подушевых показателей обеспеченности объектами социальной инфраструктуры на территории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КСПЕРТНОЕ ЗАКЛЮЧЕНИЕ НА ИНИЦИАТИВНОЕ ПРЕД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проекта «Народный бюдж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фор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ОДЕРЖАНИЕ ИНИЦИАТИВЫ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1. Автор и название предложения: 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риентировочный бюджет: 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раткое описание сути инициативного предложения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очное местоположение для реализации инициативы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ООТВЕТСТВИЕ ИНИЦИАТИВЫ ТРЕБОВАНИЯМ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Законность инициативного предложения: соответствие действующему законодательству (РФ, Новгородской области и подзаконным актам)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ложения эксперта по корректировке инициативы с целью обеспечения соответствия действующему законодательству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ответствие инициативного предложения полномочиям органов местного самоуправления Холмского городского поселения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2.1. В случае если, предложенная инициатива входит в полномочия ОМСУ, необходимо указать его наименование: 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оимость инициативного предложения (с учетом лимита в 2 млн. руб.)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3.1. Если, по мнению эксперта, на указанную сумму инициатива может быть реализована только частично, просьба указать, в какой части, или высказать свои предложения по ее корректировке в целях обеспечения соблюдения бюджетного ограничения: 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4. Эффективность инициативного предложения (с учетом параметров бюджетной и социальной эффективности, например, значений подушевых показателей обеспеченности объектами социальной инфраструктуры на территории; уже запланированных адресных программами др.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 наличии признаков неэффективности, необходимо обосновать эт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: 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аши предложения и комментарии по возможной доработке инициативы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писки альтернативных территорий, потенциальные проблемы, связанные с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ей и советы, как их избежать и т.п.)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выберите нужный вариант и поясните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оложительное заключение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может быть реализована в рамках полномочий _________________ (ОМСУ Холмского городского поселения.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условно-положительное заключение: инициатива может быть реализова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(ОМСУ Холмского городского поселения) при соблюдении следующих условий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трицательное заключение: инициатива не может быть реализована __________________ (ОМСУ Холмского городского поселения) поскольку (краткое резюме оснований в терминах законности и/или целесообразност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, дата (с обязательным указанием ФИО, должности и контактных данных специалиста, подготовившего экспертное заключение)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2:00Z</dcterms:created>
  <dc:creator>Кузьмин</dc:creator>
  <dc:description/>
  <dc:language>en-US</dc:language>
  <cp:lastModifiedBy>Романова Елена Владимировна</cp:lastModifiedBy>
  <cp:lastPrinted>2019-05-31T16:08:00Z</cp:lastPrinted>
  <dcterms:modified xsi:type="dcterms:W3CDTF">2019-05-31T13:10:00Z</dcterms:modified>
  <cp:revision>5</cp:revision>
  <dc:subject/>
  <dc:title/>
</cp:coreProperties>
</file>