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91852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 2019 года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й бюджетных комиссий в проекте «Народный бюдж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олмского муниципального района от 29.05.2019 № 309 «Об утверждении Положения о реализации проекта «Народный бюджет» в Холмском городском поселен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4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</w:t>
      </w:r>
      <w:r>
        <w:rPr>
          <w:rFonts w:cs="Times New Roman" w:ascii="Times New Roman" w:hAnsi="Times New Roman"/>
          <w:bCs/>
          <w:sz w:val="28"/>
          <w:szCs w:val="28"/>
        </w:rPr>
        <w:t>заседаний бюджетных комиссий в проекте «Народный бюдж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05.2019 № 310</w:t>
      </w:r>
    </w:p>
    <w:p>
      <w:pPr>
        <w:pStyle w:val="Normal"/>
        <w:spacing w:lineRule="exact" w:line="3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Default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й бюджетных комиссий в проекте «Народный бюджет» (далее – Регламент)</w:t>
      </w:r>
    </w:p>
    <w:p>
      <w:pPr>
        <w:pStyle w:val="Default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юджетная комиссия </w:t>
      </w:r>
      <w:r>
        <w:rPr>
          <w:sz w:val="28"/>
          <w:szCs w:val="28"/>
        </w:rPr>
        <w:t xml:space="preserve">– это инновационная форма общественных обсуждений по бюджетной тематике, инициируемых Администрацией Холмского муниципального района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омиссия состоит из членов с правом голоса (11 человек) и членов резерва (не более 11 человек)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Члены бюджетной комиссии с правом голо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право выдвижения инициатив и право голоса при голосовании в рамках проекта «Народный бюджет»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Члены резерва бюджетной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право замещать членов бюджетной комиссии с правом голоса в случае невозможности исполнения ими своих обязанностей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омиссии формируются отдельно для каждого проекта «Народный бюджет» по правилам, содержащимся в Регламенте отбора членов  бюджетных комиссий и резерва бюджетных комиссий в проекте «Народный бюджет»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количество заседаний бюджетной комиссии определяются в соответствии с настоящим Регламентом и расписанием заседаний, составляемым отдельно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седания бюджетной комиссии ведет </w:t>
      </w:r>
      <w:r>
        <w:rPr>
          <w:b/>
          <w:bCs/>
          <w:sz w:val="28"/>
          <w:szCs w:val="28"/>
        </w:rPr>
        <w:t>модератор</w:t>
      </w:r>
      <w:r>
        <w:rPr>
          <w:sz w:val="28"/>
          <w:szCs w:val="28"/>
        </w:rPr>
        <w:t xml:space="preserve">, назначенный организатором проекта «Народный бюджет» - Администрацией Холмского муниципального района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Инициативное предложение (инициатива) </w:t>
      </w:r>
      <w:r>
        <w:rPr>
          <w:sz w:val="28"/>
          <w:szCs w:val="28"/>
        </w:rPr>
        <w:t xml:space="preserve">члена бюджетной комиссии – предложение по улучшению городской среды или других сфер жизни в Холмском городском поселение, разрабатываемое членом бюджетной комиссии в процессе заседаний в соответствии с Формой, представленной в приложении к настоящему регламенту. </w:t>
      </w:r>
    </w:p>
    <w:p>
      <w:pPr>
        <w:pStyle w:val="Default"/>
        <w:spacing w:lineRule="atLeast" w:line="36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ешения бюджетных комиссий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бюджетных комиссий проводятся для обсуждения и выработки решений по реализации инициатив граждан в рамках проекта «Народный бюджет» с учетом замечаний и предложений сотрудников Администрации Холмского муниципального района. Решения о реализации инициатив членов бюджетных комиссий принимаются совместно с Администрацией Холмского муниципального района, при согласии всех сторон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тельным результатом заседаний бюджетных комиссий являются решения о реализации инициатив граждан в рамках проекта «Народный бюджет», оформляемые протоколом в соответствии с п. 5.2 Регламента голосования членов бюджетных комиссий в проекте «Народный бюджет». </w:t>
      </w:r>
    </w:p>
    <w:p>
      <w:pPr>
        <w:pStyle w:val="Default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членов бюджетных комиссий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Права членов бюджетных комиссий с правом голоса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Члены бюджетной комиссии с правом голоса имеют право на выдвижение не более 1 (одной) инициативы в рамках проекта «Народный бюджет». Член комиссии с правом голоса вправе снимать свои инициативы с обсуждения (рассмотрения до голосования) и голосования членов бюджетной комиссии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 Члены бюджетной комиссии с правом голоса имеют право на получение информации от администрации </w:t>
      </w:r>
      <w:r>
        <w:rPr>
          <w:sz w:val="28"/>
          <w:szCs w:val="28"/>
        </w:rPr>
        <w:t>Холмского муниципального района</w:t>
      </w:r>
      <w:r>
        <w:rPr>
          <w:color w:val="000000"/>
          <w:sz w:val="28"/>
          <w:szCs w:val="28"/>
        </w:rPr>
        <w:t xml:space="preserve">, связанной с их инициативами или необходимой для разработки инициатив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Члены бюджетной комиссии с правом голоса имеют право на отбор инициатив, обсуждаемых бюджетной комиссией. Отбор осуществляется голосованием членов бюджетной комиссии. Голосование за инициативы осуществляется согласно Регламенту голосования членов бюджетной комиссии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Обязанности членов бюджетных комиссий с правом голоса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Члены бюджетной комиссии с правом голоса должны выполнять правила, установленные настоящим Регламентом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Члены бюджетной комиссии с правом голоса должны посещать заседания бюджетных комиссий и участвовать в их работе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Члены бюджетной комиссии с правом голоса должны разрабатывать свои инициативы в оговоренные сроки в соответствии с Формой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Члены бюджетной комиссии с правом голоса должны своевременно выполнять выдаваемые модератором задания, касающиеся выдвигаемых инициатив. Формат выполнения задания оговаривается модератором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Члены бюджетной комиссии с правом голоса должны заранее информировать модератора о пропусках заседаний или опозданиях.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Права членов резерва бюджетной комиссии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Члены резерва имеют право на устное выступление перед членами бюджетной комиссии за полчаса до или после заседания бюджетной комиссии (время выступления согласовывается с членами бюджетной комиссии и модератором). Во время выступления (продолжительность которого определяется модератором) член резерва имеет право озвучить собственную инициативу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Члены резерва получают право высказаться только в том случае, если модератор предоставляет им слово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Обязанности членов резерва бюджетной комиссии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Член резерва не должен вмешиваться в непосредственный ход заседания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Член резерва не должен отвлекать членов бюджетной комиссии от работы (разговорами или иным способом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Член резерва обязан придерживаться допустимых форматов поведения во время выдвижения членами комиссии своих инициатив (не допускать оскорбительных высказываний и пр.). </w:t>
      </w:r>
    </w:p>
    <w:p>
      <w:pPr>
        <w:pStyle w:val="Default"/>
        <w:spacing w:lineRule="atLeast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модератора бюджетной комиссии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рава модератора бюджетной комиссии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Модератор имеет исключительное право предоставления и лишения слова в течение каждого заседания. Модератор может лишить слова члена бюджетной комиссии в том случае, если последний начинает выступать без согласия модератора (способ выражения согласия модератора согласовывается с членами бюджетной комиссии на первом заседании)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Модератор обладает исключительным правом на замену члена бюджетной комиссии с правом голоса членом резерва в том случае, если член комиссии с правом голоса совершает действия, указанные в пункте 5.1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Модератор имеет право давать задания членам бюджетной комиссии и определять срок их выполнения (с учетом мнений членов комиссии, однако право окончательного определения срока остается за модератором)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Обязанности модератора бюджетной комиссии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Информировать собравшихся членов бюджетной комиссии о целях и задачах текущего заседания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Отвечать на вопросы членов бюджетной комиссии по порядку проведения заседания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редоставлять пояснения по правилам настоящего Регламента и расписанию заседаний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В начале каждого заседания определять ход заседания в виде: формата заседания и времени, отведенного на выступление каждого члена бюджетной комиссии, порядка выступлений (каким образом членам бюджетной комиссии предоставляется право слова, описание порядка очередности выступающих и т.д.). </w:t>
      </w:r>
    </w:p>
    <w:p>
      <w:pPr>
        <w:pStyle w:val="Default"/>
        <w:spacing w:lineRule="atLeast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сключения из членов бюджетной комиссии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члена комиссии осуществляется модератором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Порядок исключения из членов бюджетной комиссии с правом голоса (замены члена комиссии на члена резерва)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 осуществляется по следующим возможным причинам: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Трехкратное нарушение п. 3.2.2 (пропуск заседаний)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Двукратное нарушение п. 3.2.4 (невыполнение задания)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3. Неоднократное нарушение хода заседаний. После третьего предупреждения модератор имеет право на замену члена бюджетной комиссии. Предупреждения могут быть получены в ходе одного или нескольких заседаний. К нарушениям относятся: превышение времени, отведенного модератором на выступление; нарушение порядка выступлений и обсуждений (перебивание других членов бюджетной комиссии, выступление без разрешения модератора); употребление недопустимых способов речевой коммуникации (оскорбления и т.д.), появление на заседаниях в нетрезвом состоянии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ший член бюджетной комиссии заменяется членом резерва. Член резерва выбирается по жребию из числа присутствующих на заседании членов резерва. Жеребьевка проходит в начале заседания в присутствии членов бюджетной комиссии и резерва. Заместивший члена бюджетной комиссии член резерва включается в текущий этап работы. Если этап экспертизы инициатив пройден, новый член бюджетной комиссии не может выдвигать свою инициативу. В этом случае он может голосовать за одну из выдвинутых инициатив и участвовать в ее разработке. В случае отсутствия членов резерва, число членов бюджетной комиссии соответствующим образом уменьшается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. Порядок исключения из членов резерва бюджетной комиссии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ретьего предупреждения, полученного от модератора, о нарушении членом резерва своих обязанностей, член резерва выбывает из его состава. Однако он может быть удален и после первого предупреждения по решению модератора в том случае, если нарушения касаются пунктов 3.4.2 и/или 3.4.3. </w:t>
      </w:r>
    </w:p>
    <w:p>
      <w:pPr>
        <w:pStyle w:val="Default"/>
        <w:spacing w:lineRule="atLeast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Экспертиза инициативных предложений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ициативы, выдвинутые в рамках проекта «Народный бюджет» на одном из этапов заседаний, проходят экспертизу в Администрации </w:t>
      </w:r>
      <w:r>
        <w:rPr>
          <w:sz w:val="28"/>
          <w:szCs w:val="28"/>
        </w:rPr>
        <w:t>Холмского муниципального района</w:t>
      </w:r>
      <w:r>
        <w:rPr>
          <w:color w:val="000000"/>
          <w:sz w:val="28"/>
          <w:szCs w:val="28"/>
        </w:rPr>
        <w:t xml:space="preserve">. Порядок экспертизы инициатив определен Положением об экспертизе инициатив членов бюджетных комиссий. </w:t>
      </w:r>
    </w:p>
    <w:p>
      <w:pPr>
        <w:pStyle w:val="Default"/>
        <w:spacing w:lineRule="atLeast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менения Регламента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настоящего Регламента в течение текущего года работы бюджетной комиссии в рамках проекта «Народный бюджет» не допускаются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бюджетной комиссии и жители Холмского городского поселения могут предлагать изменения, дополнения и уточнения к проектам регламентов, определяющих порядок реализации проекта «Народный бюджет» в следующем году. </w:t>
      </w:r>
      <w:r>
        <w:br w:type="page"/>
      </w:r>
    </w:p>
    <w:p>
      <w:pPr>
        <w:pStyle w:val="Default"/>
        <w:spacing w:lineRule="exac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егламенту заседаний бюджетных комиссий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ициативное предлож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члена бюджетной коми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едложение: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раткое описание проблемы, на решение которой направлено предложение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по реализации предложения (описание работ, которые необходимо провести для реализации предложения): 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иентировочный бюджет предложения: 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жидаемые результаты: 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Кто получит пользу от реализации предложения: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6"/>
          <w:szCs w:val="26"/>
        </w:rPr>
        <w:t>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1:00Z</dcterms:created>
  <dc:creator>Кузьмин</dc:creator>
  <dc:description/>
  <cp:keywords/>
  <dc:language>en-US</dc:language>
  <cp:lastModifiedBy>Романова Елена Владимировна</cp:lastModifiedBy>
  <cp:lastPrinted>2019-05-31T15:55:00Z</cp:lastPrinted>
  <dcterms:modified xsi:type="dcterms:W3CDTF">2019-05-31T12:56:00Z</dcterms:modified>
  <cp:revision>6</cp:revision>
  <dc:subject/>
  <dc:title/>
</cp:coreProperties>
</file>