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354303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мая 2019 года № 3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bookmarkStart w:id="1" w:name="sub_1000"/>
      <w:bookmarkEnd w:id="1"/>
      <w:r>
        <w:rPr>
          <w:b/>
          <w:sz w:val="28"/>
        </w:rPr>
        <w:t>Об утверждении Положения о реализации проекта «Народный бюджет» в Холмском город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, 132 Конституции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в целях вовлечения граждан в обсуждение и принятие решений по эффективному распределению части средств бюджета Холмского городского поселения, содействия решению вопросов местного значения, внедрения механизмов инициативного бюджетирования, в соответствии с Уставом Холмского городского поселения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реализации проекта «Народный бюджет» в Холмском городском поселен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Контроль, за исполнением настоящего постановления, оставляю за собо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9.05.2019 № 309</w:t>
      </w:r>
    </w:p>
    <w:p>
      <w:pPr>
        <w:pStyle w:val="Normal"/>
        <w:spacing w:lineRule="exact" w:line="32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A4%D0%B8%D0%BD%D0%B0%D0%BD%D1%81%D1%8B%5C309.docx" \l "Par31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ЛОЖ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оекта «Народный бюджет» в Холмском городском поселен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1. Настоящее Положение определяет цель, участников и порядок реализации проекта «Народный бюджет» в Холмском городском поселен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проектом «Народный бюджет» (далее - проект) понимается комплекс мероприятий, направленных на определение и реализацию социально значимых проектов на территории Холмском городского поселения с 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Целью проекта является обеспечение участия населения Холмского городского поселения в решении вопросов местного значения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Задачи проект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влечение жителей в решение вопросов местного значени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открытости деятельности органов местного самоуправлени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вышение информированности и финансовой грамотности жителей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 целях настоящего Положения используются следующие понятия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бюджетная комиссия</w:t>
      </w:r>
      <w:r>
        <w:rPr>
          <w:sz w:val="28"/>
          <w:szCs w:val="28"/>
        </w:rPr>
        <w:t xml:space="preserve"> – жители Холмского городского поселения, отобранные путем жеребьевки, и имеющие право вносить инициативные предложения;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модератор бюджетной комиссии</w:t>
      </w:r>
      <w:r>
        <w:rPr>
          <w:sz w:val="28"/>
          <w:szCs w:val="28"/>
        </w:rPr>
        <w:t xml:space="preserve"> (далее – модератор) – физическое лицо, осуществляющее организацию и проведение заседаний бюджетной комисси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инициативное предложение</w:t>
      </w:r>
      <w:r>
        <w:rPr>
          <w:sz w:val="28"/>
          <w:szCs w:val="28"/>
        </w:rPr>
        <w:t xml:space="preserve"> – предложение по распределению средств на решение вопросов местного значения в рамках проекта, выдвинутое членом бюджетной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проект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ом проекта является администрация Холмского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рганизатор проекта предоставляет помещение и осуществляет материально-техническое обеспечение проекта.</w:t>
      </w:r>
    </w:p>
    <w:p>
      <w:pPr>
        <w:pStyle w:val="Normal"/>
        <w:widowControl w:val="false"/>
        <w:spacing w:lineRule="atLeast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роек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Информационное сообщение о сборе заявок на участие в проекте размещается на официальном сайте администрации Холмского муниципального района в информационно-коммуникационной сети «Интернет»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holmadmin.net</w:t>
        </w:r>
      </w:hyperlink>
      <w:r>
        <w:rPr>
          <w:sz w:val="28"/>
          <w:szCs w:val="28"/>
        </w:rPr>
        <w:t xml:space="preserve"> и в периодическом печатном издании - бюллетене «Вестник» не позднее 25 сентября 2019 го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бор заявок на участие в проекте производится в течение 20 календарных дней со дня размещения информационного сообщения о сборе заявок на участие в проект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жеребьевки для создания бюджетной комиссии осуществляется в течение 10 календарных дней со дня окончания сбора заявок на участие в проек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учение членов бюджетной комиссии и разъяснение порядка формирования и исполнения бюджета Холмского городского поселения осуществляется специалистами органов местного самоуправления Холмского муниципального района в течение 30 календарных дней со дня формирования бюдже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я бюджетной комиссии, рассмотрение инициативных предложений на заседаниях бюджетной комиссии (с участием представителей органов местного самоуправления Холмского муниципального района), определение инициативных предложений, подлежащих включению в проект бюджета Холмского городского поселения на очередной финансовый год, производится в течение 60 календарных дней со дня формирования бюдже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бота с отобранными инициативными предложениями в части включения их в проект бюджета Холмского городского поселения на очередной финансовый год осуществляется в течение 15 календарных дней со дня проведения заседания бюджетной комиссии по определению инициативных предложений, подлежащих включению в проект бюджета Холмского городского поселения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проек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аво на участие в проекте имеют дееспособные совершеннолетние граждане, проживающие на территории Холмского городского поселения, не являющиеся депутатами представительного органа местного самоуправления, муниципальными служащими и иными работниками органов местного самоуправления, подавшие заявку на участие в проект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торы проекта объявляют о сборе заявок на участие в проекте в срок, предусмотренный в подпункте 3.1 пункта 3 настоящего По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явка на участие в проекте направляется в срок, предусмотренный в пункте 3.2 раздела 3 настоящего Положения, по форме согласно приложению № 1 к Положению,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Новгородская область, г. Холм, пл. Победы, д. 2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имильной связью: (816-54) 59-100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inhol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бор участников проек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1. Организаторами проекта назначается время и место проведения заседания по формированию бюджетной комиссии и размещается уведомление в информационно-телекоммуникационной сети «Интернет» по адресу </w:t>
      </w:r>
      <w:r>
        <w:rPr>
          <w:b/>
          <w:sz w:val="28"/>
          <w:szCs w:val="28"/>
        </w:rPr>
        <w:t>www.holmadmin.net</w:t>
      </w:r>
      <w:r>
        <w:rPr>
          <w:sz w:val="28"/>
          <w:szCs w:val="28"/>
        </w:rPr>
        <w:t xml:space="preserve"> на официальном сайте администрации Холмского муниципального района в срок до 16.10.2019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тбор участников проекта осуществляется путем проведения жеребьевки среди граждан, которые подали заявки в установленный настоящим Положением срок и присутствуют на заседании по формированию бюджетной комиссии. Заявки тех, кто не пришел на заседание, к жеребьевке не допускаютс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проекта до начала проведения жеребьевки обеспечивается регистрация прибывших для участия в заседании граждан, подавших заявки на участие в проект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еребьевка проводится в помещении, оборудованном сидячими местами в количестве, достаточном для размещения всех приглашенны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о кругу лиц, имеющих право присутствовать при проведении жеребьевки, не устанавливаю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явок для проведения жеребьевки должно быть равно числу присутствующих и предъявивших заявок граждан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жеребьевки и оглашение ее результатов осуществляет модератор бюдже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жеребьевки прекращается, как только определены 11 членов бюджетной комиссии с правом голоса и 11 членов резервного состава бюдже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жеребьевки составляется протоко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ятельность бюджетной комисс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Бюджетная комиссия является коллегиальным органом, который собирается для принятия решений по определению целей расходования, выделенных из бюджета Холмского городского поселения средств на реализацию прое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бюджета Холмского городского поселения, который подлежит распределению, составляет 2 млн. рублей, в том числе средства иного межбюджетного трансферта из областного бюджета – 1 млн.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работе бюджетной комиссии принимают участие представители Администрации Хол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Заседание бюджетной комиссии считается правомочным, если на нем присутствуют не менее 2/3 членов ее основного соста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ремя и место проведения первого заседания бюджетной комиссии назначается организаторами проекта в срок не позднее 3 рабочих дней со дня проведения жреб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проведения последующих заседаний бюджетной комиссии определяются членами основного состава бюджетной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бюджетной комиссии проводятся не менее 8 ра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Решения бюджетной комиссии принимаются открытым голосованием простым большинством голосов от присутствующих членов основного состава бюджетной комиссии. Член бюджетной комиссии не голосует за выдвинутое им инициативное предлож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По результатам заседания бюджетной комиссии модератором бюджетной комиссии составляется протокол заседания бюджетной комиссии, который подписывается членами основного состава бюджетной комиссии, присутствующими на заседа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>Заседания бюджетной комиссии открыты для посещения всеми желающи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идеозаписи заседаний бюджетной комиссии, фотоотчеты, протоколы, экспертные заключения, материалы, использованные в работе бюджетной комиссии, а также объявления о предстоящих заседаниях подлежат размещению в информационно-телекоммуникационной сети «Интернет»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holmadmin.net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Права и обязанности членов бюджетной комиссии, резервного состава бюджетной комиссии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1. Члены бюджетной комиссии имеют право н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не более трех инициативных предложений по направлению расходования средств от каждого члена бюджетной комисс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суждении представленных инициативных предложений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лучение консультации соответствующих специалистов администрации, направление в администрацию Холмского муниципального района предложения по реализации инициативного предложения, а также осуществление контроля, за реализацией инициативного предлож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2. Члены бюджетной комиссии обязан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присутствовать на заседаниях бюджетной комиссии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дания модератора, в рамках работы бюджетной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3. Члены резервного состава бюджетной комиссии имеют право н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всех заседаниях бюджетной комисс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выступление до или после заседания бюджетной комисс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у члена бюджетной комиссии, выбывшего из основного состава, по итогам жеребьевки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Модератор проект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1. Модератор, определяемый организатором проекта, не является членом бюджетной комиссии и имеет следующие обязанност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заседаний бюджетной комиссии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свещение реализации проекта в информационно-телекоммуникационной сети «Интернет»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holmadmin.net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информации до членов бюджетной комиссии об изменениях, связанных с датой и временем проведения заседаний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членов бюджетной комиссии и представителей Администрации Холмского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2. Модератор не участвует в обсуждении инициативных предложений и не имеет права голоса на итоговом голосовании бюджетной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3. В начале каждого заседания модератором бюджетной комиссии определяютс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заседания и время, отведенное на выступление каждого члена бюджетной комисс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й (каким образом членам комиссии предоставляется право слова, описание порядка очередности выступающих и т.д.).</w:t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0. Замена члена бюджетной комиссии на члена резерва бюджетной комиссии осуществляется по следующим основаниям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пропуска двух заседаний без уважительной причины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однократное нарушение хода заседания бюджетной комиссии. После третьего предупреждения модератор бюджетной комиссии имеет право на замену члена комиссии. Предупреждения могут быть получены в ходе одного или нескольких заседаний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рушениям относятся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времени, отведенного модератором бюджетной комиссии на выступление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рядка выступлений и обсуждений (перебивание других членов бюджетной комиссии, выступление без разрешения модератора бюджетной комиссии и т.д.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члена бюджетной комиссии на заседании в состоянии алкогольного и наркотического опьянения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недопустимых форм речевой коммуникации (оскорбления и т.д.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двух и более заданий в установленный срок. Срок выполнения заданий определяется модератором бюджетной комиссии в конце каждого заседания (с учетом мнений членов комиссии)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вший член бюджетной комиссии заменяется членом резерва бюджетной комиссии по итогам жеребьевки. Жеребьевка проводится из числа членов резервного состава, присутствующих на заседании. Член резервного состава, заместивший члена бюджетной комиссии, включается в текущий этап работы. Если этап выдвижения инициативных предложений пройден, новый член не может выдвигать свое инициативное предложение, но может голосовать за выдвинутые инициативные предложения и участвовать в их разработке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Член резервного состава бюджетной комиссии выбывает из него в случае получения предупреждения модератора за следующие нарушения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шума, препятствующего проведению заседания бюджетной комиссии (в случае получения трех предупреждений модератора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на заседаниях в состоянии алкогольного, наркотического и иного опьянения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ые формы речевого поведения во время заседания.</w:t>
      </w:r>
    </w:p>
    <w:p>
      <w:pPr>
        <w:pStyle w:val="ConsPlusTitle"/>
        <w:numPr>
          <w:ilvl w:val="0"/>
          <w:numId w:val="0"/>
        </w:numPr>
        <w:spacing w:lineRule="atLeast" w:line="360" w:before="12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ассмотрения инициативных предложений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Члены основного состава бюджетной комиссии представляют инициативные предложения, оформленные согласно приложению № 2 к настоящему Положению, на первое заседание бюджетной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тоимость инициативного предложения (инициативных предложений) не должна превышать объем средств, указанный в абзаце втором подпункта 6.1 настоящего Положе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.3. Инициатив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A4%D0%B8%D0%BD%D0%B0%D0%BD%D1%81%D1%8B%5C309.docx" \l "P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ед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 течение 45 календарных дней со дня формирования бюджетной комиссии направляются в Администрацию Холмского муниципального района для рассмотрения и подготовки в письменном виде экспертного положительного или отрицательного заключения. 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нициативные предложения подлежат рассмотрению Администрацией Холмского муниципального района в течение десяти календарных дней со дня получени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трицательное экспертное заключение на направленное инициативное предложение выносится при наличии одного из следующих оснований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инициативным предложением, не относятся к полномочиям органов местного самоуправления, установленным законодательством Российской Федерац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м, предусмотренные инициативным предложением, дублируют мероприятия, финансовое обеспечение которых предусмотрено в местном бюджете на соответствующий финансовый год; 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, подлежащий ремонту или реконструкции в рамках инициативного предложения, не находится в собственности муниципального образования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дополучателями инициативного предложения (группа населения, которая будет пользоваться результатами) не являются физические лица - жители Холмского городского поселения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ициативного предложения окажет отрицательное воздействие на состояние окружающей среды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инициативного предложения выходит за рамки соответствующего финансового год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редложения, в отношении которых вынесено отрицательное экспертное заключение, не подлежат дальнейшему рассмотрению бюджетной комисс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Члены бюджетной комиссии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сотрудником администрации Холмского муниципального район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По инициативным предложениям, получившим положительное экспертное заключение, проводится отбор для их включения в бюджет Холмского городского поселения. 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ам бюджетной комиссии раздаю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A4%D0%B8%D0%BD%D0%B0%D0%BD%D1%81%D1%8B%5C309.docx" \l "P2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лист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олосования с перечисленными внесенными на рассмотрение инициативными предложениями по форме согласно приложению № 3 к настоящему Положению. Каждый участник бюджетной комиссии проставляет баллы от 0 до 1 не более чем по двум инициативным предложениям, за исключением своего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е предложения, набравшие наибольшее количество баллов, признаются победителями и направляются в Администрацию Холмского муниципального района для проработки включения их финансирования в проект бюджета Холмского городского поселения на очередной финансовый год.</w:t>
      </w:r>
    </w:p>
    <w:p>
      <w:pPr>
        <w:pStyle w:val="Normal"/>
        <w:widowControl w:val="false"/>
        <w:spacing w:lineRule="atLeast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ализация инициативного предложения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В целях реализации инициативных предложений, прошедших отбор, создается рабочая группа, состав которой утверждается муниципальным правовым актом Администрации Холмского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входят специалисты администрации Холмского муниципального района, члены бюджетной комиссии, инициативные предложения которых прошли отбор. Члены основного и резервного составов бюджетной комиссии и модератор входят в состав рабочей группы по личному согласию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2.</w:t>
        <w:tab/>
        <w:t>Рабочая группа определяет основные сроки и способы реализации инициативных предложений, прошедших отбор, осуществляет контроль, за их реализацией, а также информирует жителей Холмского городского поселения о ходе реализации инициативных предложений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лучае изменения величины предварительной сметной стоимости в ходе проведения мероприятий по реализации инициативного предложения, включенного в бюджет Холмского городского поселения, организаторами проекта собирается внеочередное заседание бюджетной комисс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дальнейшем направлении средств, предусмотренных в бюджете Холмского городского поселения на реализацию рассматриваемого инициативного предложения, принимается простым большинством голосов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реализации проекта «Народный бюджет» в Холмском город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/>
        <w:t xml:space="preserve">на участие в проекте «Народный бюджет»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Фамил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Им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тчеств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Возрас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рофессия, тип занятост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Контактны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Другие контактные данные: (заполняется по желан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 проекте узнал из (отметить галочкой):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0"/>
        <w:gridCol w:w="8669"/>
      </w:tblGrid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ые СМИ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й сайт муниципального образования</w:t>
            </w:r>
          </w:p>
        </w:tc>
      </w:tr>
      <w:tr>
        <w:trPr>
          <w:trHeight w:val="131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видение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дио</w:t>
            </w:r>
          </w:p>
        </w:tc>
      </w:tr>
      <w:tr>
        <w:trPr>
          <w:trHeight w:val="28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ое (указать)______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753"/>
      </w:tblGrid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753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Даю свое согласие на обработку персональных данных в соответствии с </w:t>
            </w:r>
            <w:hyperlink r:id="rId8">
              <w:r>
                <w:rPr>
                  <w:rStyle w:val="InternetLink"/>
                  <w:sz w:val="28"/>
                  <w:szCs w:val="28"/>
                  <w:lang w:eastAsia="en-US"/>
                </w:rPr>
                <w:t>п. 4 ст. 9</w:t>
              </w:r>
            </w:hyperlink>
            <w:r>
              <w:rPr>
                <w:sz w:val="28"/>
                <w:szCs w:val="28"/>
                <w:lang w:eastAsia="en-US"/>
              </w:rPr>
              <w:t xml:space="preserve"> Федерального закона от 27.07.2006 № 152-ФЗ «О персональных данных», то есть на совершение действий, предусмотренных </w:t>
            </w:r>
            <w:hyperlink r:id="rId9">
              <w:r>
                <w:rPr>
                  <w:rStyle w:val="InternetLink"/>
                  <w:sz w:val="28"/>
                  <w:szCs w:val="28"/>
                  <w:lang w:eastAsia="en-US"/>
                </w:rPr>
                <w:t>п. 3 ст. 3</w:t>
              </w:r>
            </w:hyperlink>
            <w:r>
              <w:rPr>
                <w:sz w:val="28"/>
                <w:szCs w:val="28"/>
                <w:lang w:eastAsia="en-US"/>
              </w:rPr>
              <w:t xml:space="preserve"> Федерального закона от 27.07.2006     № 152-ФЗ «О персональных данных». 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7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реализации проекта «Народный бюджет» в Холмском городском поселении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ициатив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члена бюджетной комис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ение: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ое описание проблемы, на решение которой направлено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иентировочный бюджет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результа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то получит пользу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3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30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Style30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реализации проекта «Народный бюджет» в Холмском городском поселении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2"/>
        <w:jc w:val="center"/>
        <w:rPr>
          <w:sz w:val="22"/>
        </w:rPr>
      </w:pPr>
      <w:r>
        <w:rPr>
          <w:sz w:val="22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536"/>
        <w:gridCol w:w="2694"/>
        <w:gridCol w:w="1275"/>
      </w:tblGrid>
      <w:tr>
        <w:trPr>
          <w:trHeight w:val="3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инициативного предлож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имость проекта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лл (от 0 до 1)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7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666507D58D38B78CFC6386C46810E91A81E2BC5F7C7B7365515E5635799BD8E880C23E32A7A76AtC5FL" TargetMode="External"/><Relationship Id="rId5" Type="http://schemas.openxmlformats.org/officeDocument/2006/relationships/hyperlink" Target="http://www.holmadmin.net/" TargetMode="External"/><Relationship Id="rId6" Type="http://schemas.openxmlformats.org/officeDocument/2006/relationships/hyperlink" Target="http://www.holmadmin.net/" TargetMode="External"/><Relationship Id="rId7" Type="http://schemas.openxmlformats.org/officeDocument/2006/relationships/hyperlink" Target="http://www.holmadmin.net/" TargetMode="External"/><Relationship Id="rId8" Type="http://schemas.openxmlformats.org/officeDocument/2006/relationships/hyperlink" Target="consultantplus://offline/ref=780A88037B324C3F6BFA1CFE238AAD90A5E040EBB90F2FDA4F54EF19311CCBEECCC31A14D212CAEF00KBM" TargetMode="External"/><Relationship Id="rId9" Type="http://schemas.openxmlformats.org/officeDocument/2006/relationships/hyperlink" Target="consultantplus://offline/ref=780A88037B324C3F6BFA1CFE238AAD90A5E040EBB90F2FDA4F54EF19311CCBEECCC31A14D212CAE400K0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15:00Z</dcterms:created>
  <dc:creator>Кузьмин</dc:creator>
  <dc:description/>
  <dc:language>en-US</dc:language>
  <cp:lastModifiedBy>Пронькина</cp:lastModifiedBy>
  <cp:lastPrinted>2019-05-30T17:24:00Z</cp:lastPrinted>
  <dcterms:modified xsi:type="dcterms:W3CDTF">2019-05-30T14:25:00Z</dcterms:modified>
  <cp:revision>4</cp:revision>
  <dc:subject/>
  <dc:title/>
</cp:coreProperties>
</file>