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73528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18 года № 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 назначении проведения публичных слушаний о предоставлении разрешения на условно разрешенный вид использования земельного участка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39 Градостроительного кодекса Российской Федерации, частью 1 статьи 14 Федерального закона от 06.10.2003 № 131-ФЗ «Об общих принципах организации местного самоуправления в Российской Федерации», статьями 4 и 52 «Правил землепользования и застройки Холмского городского поселения», утвержденных решением Совета депутатов Холмского городского поселения 21.03.2017 № 54, Положением о порядке проведения публичных слушаний на территории района, утвержденным решением Думы Холмского муниципального района от 26.07.2018 № 103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на 12 декабря 2018 года в 15-00 проведение публичных слушаний о предоставлении Курчанову Николаю Васильевичу разрешения на условно разрешенный вид использования земельного участка: «ведение огородничества» в территориальной зоне ОД-2 зона обслуживания населения с кадастровым номером 53:19:0010215:ЗУ1 площадью 900 кв. м. по адресу: Новгородская область, Холмский район, Холмское городское поселение, г. Холм, ул. Панфиловцев з\у 13 «а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публичные слушания в здании администрации Холмского муниципального района по адресу: Новгородская область, Холмский район, Холмское городское поселение, г. Холм, пл. Победы, д. 2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отдела по вопросам жизнеобеспечения и строительства Администрации района Петрову В.А. уведомить о проведении публичных слушаний, указанных в пункте 1 настоящего постановления, правообладателей земельных участков, имеющих общие границы с земельным участком в кадастровом квартале: </w:t>
      </w:r>
      <w:r>
        <w:rPr>
          <w:rFonts w:cs="Times New Roman" w:ascii="Times New Roman" w:hAnsi="Times New Roman"/>
          <w:bCs/>
          <w:sz w:val="28"/>
          <w:szCs w:val="28"/>
        </w:rPr>
        <w:t>53:19:0010215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озложить ответственность за проведение публичных слушаний на Первого заместителя Главы администрации муниципального района Прокофьеву Т.А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оль, за исполнением настоящего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10.2018 № 728</w:t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00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3246"/>
        <w:gridCol w:w="2626"/>
        <w:gridCol w:w="43"/>
        <w:gridCol w:w="18"/>
        <w:gridCol w:w="43"/>
        <w:gridCol w:w="43"/>
        <w:gridCol w:w="393"/>
        <w:gridCol w:w="23"/>
      </w:tblGrid>
      <w:tr>
        <w:trPr>
          <w:trHeight w:val="903" w:hRule="exact"/>
        </w:trPr>
        <w:tc>
          <w:tcPr>
            <w:tcW w:w="946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946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4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900 м²</w:t>
            </w:r>
          </w:p>
        </w:tc>
        <w:tc>
          <w:tcPr>
            <w:tcW w:w="540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673" w:hRule="exact"/>
        </w:trPr>
        <w:tc>
          <w:tcPr>
            <w:tcW w:w="358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358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60.2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15.41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40.6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15.86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32.29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15.86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10.42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15.18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10.64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95.79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45.8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98.05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0.67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99.18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9.98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498.72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60.21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515.41</w:t>
            </w:r>
          </w:p>
        </w:tc>
        <w:tc>
          <w:tcPr>
            <w:tcW w:w="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946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46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521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0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8:00Z</dcterms:created>
  <dc:creator>Кузьмин</dc:creator>
  <dc:description/>
  <cp:keywords/>
  <dc:language>en-US</dc:language>
  <cp:lastModifiedBy>Романова Елена Владимировна</cp:lastModifiedBy>
  <cp:lastPrinted>2018-11-01T09:01:00Z</cp:lastPrinted>
  <dcterms:modified xsi:type="dcterms:W3CDTF">2018-11-01T06:02:00Z</dcterms:modified>
  <cp:revision>6</cp:revision>
  <dc:subject/>
  <dc:title/>
</cp:coreProperties>
</file>