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роект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ХОЛМ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От                         №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Холм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административный регламент предоставления муниципальной услуги по 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Холм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.06.2010 №210-ФЗ «Об организации предоставления государственных и муниципальных услуг», постановлением Администрации Холмского муниципального района от 07.09.2010 № 598 «Об утверждении порядка разработки и утверждения административных регламентов оказания муниципальных услуг» Администрации Холмского муниципального рай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административный регламент предоставления муниципальной услуги по предоставлению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Холмского муниципального района, утвержденный постановлением Администрации Холмского муниципального района от 08.04.2016 № 205 следующие изменения: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изложить пункт 2.11. раздела II в следующей редакции: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ами местного самоуправления и организациями, участвующими в предоставлении муниципальной услуги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для получения государственных и (или) муниципальных услуг, указанных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государственных и (или) муниципальных услуг, направление заявлений и документов в соответствующие органы, предоставляющие государственные услуги,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и (или) информации. В указанном случае течение предусмотренных законодательством сроков предоставления государственных и (или) муниципальных услуг, указанных в комплексном запросе, начинается не ранее дня получения заявлений и необходимых сведений, документов и (или) информации соответствующим органом, предоставляющим государственные услуги, органом, предоставляющим муниципальные услуги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изложить пункт 2.12. раздела II в следующей редакции: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услуга предоставляется бесплатно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олномоченного органа Администрации муниципального района и (или) его должностных лиц, многофункционального центра и (или) работника многофункционального центра, плата с заявителя не взимается.»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изложить пункт 2.18. раздела II в следующей редакции: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8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1. Прием документов на предоставление муниципальной услуги в МФЦ осуществляется на основании заключенного соглашения о взаимодействии между уполномоченным органом и государственным областным автономным учреждением "Многофункциональный центр предоставления государственных и муниципальных услуг"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2. МФЦ обеспечивает заявителям возможность получения информации о порядке предоставления муниципальной услуги, а также копирования форм заявлений и других документов, необходимых для получения муниципальной услуги, в том числе при наличии технических возможностей с использованием Портала государственных и муниципальных услуг (функций) Новгородской области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адресах мест нахождения МФЦ, их режиме работы и телефонах размещается на вышеуказанных информационных ресурсах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3. Заявитель вправе направить заявление и прилагаемые документы в электронной форме с использованием Единого портала государственных и муниципальных услуг (функций), Портала государственных и муниципальных услуг (функций) Новгородской области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ном объеме муниципальная услуга может быть предоставлена на портале, если активна кнопка "Получить услугу". В противном случае на указанных порталах размещена информация о порядке получения муниципальной услуги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лектронной формы на портале государственных услуг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4. Предоставление государственной (муниципальной) услуги возможно при однократном обращении заявителя в МФЦ с запросом о предоставлении двух и более государственных и (или) муниципальных услуг (далее - комплексный запрос)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 комплексным запросом заявитель подает в МФЦ документы, предусмотренные пунктом 2.6. административного регламента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и документы, предусмотренные пунктом 2.6. административного регламента, направляются МФЦ не позднее одного рабочего дня, следующего за днем получения комплексного запроса в Администрацию района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в МФЦ документов, являющихся результатом предоставления государственной (муниципальной) услуги, МФЦ обеспечивает возможность выдачи таких документов заявителю не позднее рабочего дня, следующего за днем поступления таких документов в МФЦ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получения заявителем государственной и (или) муниципальной услуги, указанной в комплексном запросе, МФЦ действует в интересах заявителя без доверенности и направляет в Администрацию района заявление, подписанное уполномоченным работником МФЦ и скрепленное печатью МФЦ, а также сведения, документы и (или) информацию, необходимые для предоставления указанных в комплексном запросе государственных и (или)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»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ополнить подпункт 3.2.1. пункта 3.2. раздела III абзацами следующего содержания: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ение МФЦ отказа в предоставлении государственных и (или) муниципальных услуг, включенных в комплексный запрос, не является основанием для прекращения получения иных государственных и (или)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государственных и (или) муниципальных услуг, включенных в комплексный запрос.»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дополнить раздел III пунктом 3.5. следующего содержания: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5. Заявитель имеет право обратиться в многофункциональный центр в целях получения информации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. Указанная информация предоставляется многофункциональным центром: 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в ходе личного приема заявителя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о телефону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о электронной форме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бращения заявителя в МФЦ с запросом о ходе предоставления конкретной государственной и (или) муниципальной услуги, указанной в комплексном запросе, или о готовности документов, являющихся результатом предоставления конкретной государственной и (или)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ФЦ указанного запроса.» 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дополнить раздел IV пунктом 4.5. следующего содержания: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5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лноту передаваемых органу, предоставляющему государственную (муниципальную) услугу, запросов о предоставлении государственных или муниципальных услуг и их соответствие передаваемым заявителем в МФЦ сведениям, иных документов, принятых от заявителя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олноту и соответствие комплексному запросу передаваемых органу, предоставляющему государственную услугу, органу, предоставляющему муниципальную услугу, заявлений, составленных на основании комплексного запроса, иных документов, информации и (или) сведений, необходимых для предоставления государственных и (или) муниципальных услуг, указанных в комплексном запросе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составленных на основании комплексных запросов, иных сведений, документов и (или) информации, принятых от заявителя, а также за своевременную выдачу заявителю документов, переданных в этих целях МФЦ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»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изложить раздел 5 в следующей редакции: 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 Досудебный (внесудебный) порядок обжалования решений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ействий (бездействия) органа, предоставляющего муниципальную услугу, его должностных лиц, многофункционального центра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государственных и муниципальных услуг,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 многофункционального центра предоставления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х и муниципальных услуг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нформация для заявителя о его праве подать жалобу на решение и (или) действия (бездействие) органа, предоставляющего муниципальную услугу, его должностных лиц,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ой услуги (далее - жалоба)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, права и законные интересы которого нарушены должностным лицом органа, предоставляющего муниципальную услугу, его должностных лиц, (в том числе в случае ненадлежащего исполнения им обязанностей при предоставлении муниципальной услуги) либо работником многофункционального центра предоставления государственных и муниципальных услуг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метом жалобы являются нарушения порядка осуществления административных процедур, а также других требований и положений административного регламента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а регистрации заявления о предоставлении муниципальной услуги, комплексного запроса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Новгоро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городской области, муниципальными правовыми актами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настоящего Федерального закона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горо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и могут обжаловать решения и действия (бездействие), принятые (осуществляемые) в ходе предоставления муниципальной услуги должностными лицами органа, предоставляющего муниципальную услугу заместителю Главы администрации муниципального района, курирующему работу органа, предоставляющего муниципальную услугу, Главе муниципального района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городской области. Жалобы на решения и действия (бездействие) работников организаций, осуществляющих функции по предоставлению муниципальных услуг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рядок подачи и рассмотрения жалобы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1. Жалоба подается в письменной форме на бумажном носителе, в электронной форме в орган предоставляющий муниципальную услугу, многофункциональный центр предоставления государственных и муниципальных услуг либо в орган исполнительной власти Новгородской области, осуществляющий функции и полномочия учредителя многофункционального центра предоставления государственных и муниципальных услуг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2. Жалоба на решения и действия (бездействие) органа предоставляющего муниципальную услугу, его должностных лиц может быть принята при личном приеме заявителя, а также направлена: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многофункциональный центр предоставления государственных и муниципальных услуг (при поступлении жалобы многофункциональный центр предоставления государственных и муниципальных услуг обеспечивает ее передачу в орган предоставляющий муниципальную услугу не позднее следующего рабочего дня со дня поступления жалобы)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информационно-телекоммуникационной сети "Интернет"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фициального сайта органа, предоставляющего муниципальную услугу в информационно-телекоммуникационной сети "Интернет"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федеральную государственную информационную систему "Единый портал государственных и муниципальных услуг (функций)", региональную государственную информационную систему "Портал государственных и муниципальных услуг (функций) Новгородской области"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федеральной государственной информационной системы "Досудебное обжалование" https://do.gosuslugi.ru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решения и действия (бездействие)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 может быть принята при личном приеме заявителя в многофункциональном центре предоставления государственных и муниципальных услуг, а также направлена: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чте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информационно-телекоммуникационной сети "Интернет"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фициального сайта многофункционального центра предоставления государственных и муниципальных услуг в информационно-телекоммуникационной сети "Интернет"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федеральную государственную информационную систему "Единый портал государственных и муниципальных услуг (функций)", региональную государственную информационную систему "Портал государственных и муниципальных услуг (функций) Новгородской области"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3. Прием жалоб в письменной форме осуществляется орган предоставляющий муниципальную услугу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жалоба подается через представителя заявителя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ь, оформленная в соответствии с законодательством Российской Федерации (для физических лиц)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енность, оформленная в соответствии с законодательством Российской Федерации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жалобы в электронном виде документы, подтверждающие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4. Жалоба должна содержать: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 предоставляющего муниципальную услугу, фамилию, имя, отчество (при наличии) должностного лица органа, предоставляющего муниципальную услугу, либо муниципального служащего, многофункционального центра предоставления государственных и муниципальных услуг, его руководителя и (или) работника предоставления государственных и муниципальных услуг, решения и действия (бездействие) которых обжалуются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обжалуемых решениях и действиях (бездействии) органа предоставляющего муниципальную услугу, должностного лица органа, предоставляющего муниципальную услугу, многофункционального центра предоставления государственных и муниципальных услуг, его руководителя и (или) работника многофункционального центра предоставления государственных и муниципальных услуг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 предоставляющего муниципальную услугу, должностного лица органа, предоставляющего муниципальную услугу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5. В случае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 органа предоставляющего муниципальную услугу, должностного лица органа, предоставляющего муниципальную услугу, работника многофункционального центра предоставления государственных и муниципальных услуг, а также членов семьи должностного лица органа предоставляющего муниципальную услугу, работника многофункционального центра предоставления государственных и муниципальных услуг, орган, предоставляющий муниципальную услугу, многофункциональный центр, организация, предусмотренная частью 1.1 статьи 16 Федерального закона № 210-ФЗ, оставляет жалобу без ответа по существу поставленных в ней вопросов и в течение 3 рабочих дней со дня регистрации жалобы сообщает заявителю, направившему жалобу,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текст жалобы не поддается прочтению, ответ на жалобу не дается, и она не подлежит направлению на рассмотрение в орган местного самоуправления или должностному лицу, муниципальному служащему в соответствии с их компетенцией, о чем в течение 7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, в которой обжалуется судебное решение, в течение 7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, должностное лицо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, предоставляющий муниципальную услугу или тому же должностному лицу. О данном решении уведомляется гражданин, направивший жалобу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Сроки рассмотрения жалобы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, поступившая в орган предоставляющий муниципальную услугу, многофункциональный центр предоставления государственных и муниципальных услуг, орган исполнительной власти Новгородской области, осуществляющий функции и полномочия учредителя многофункционального центра предоставления государственных и муниципальных услуг подлежит рассмотрению в течение 15 рабочих дней со дня ее регистрации, а в случае обжалования отказа органа предоставляющего муниципальную услугу, многофункционального центра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Результат рассмотрения жалобы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1. По результатам рассмотрения жалобы принимается одно из следующих решений: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муниципальными нормативными правовыми актами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азывает в удовлетворении жалобы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3. Орган, предоставляющий муниципальную услугу, отказывает в удовлетворении жалобы в следующих случаях: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решения по жалобе, принятого ранее в отношении того же заявителя и по тому же предмету жалобы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ы заявителя признаны необоснованными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орган, предоставляющий муниципальную услугу, незамедлительно направляет имеющиеся материалы в органы прокуратуры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орядок информирования заявителя о результатах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я жалобы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1. 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2. В ответе о результатах рассмотрения жалобы указываются: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муниципального служащего, принявшего решение по жалобе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, дата, место принятия решения, включая сведения о должностном лице, муниципальном служащем, многофункциональном центре, работнике многофункционального центра, организации, предусмотренной частью 1.1 статьи 16 Федерального закона № 210-ФЗ, их работниках, решение или действие (бездействие) которого обжалуется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е по жалобе решение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жалоба признана обоснованной,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орядке обжалования принятого по жалобе решения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орядок обжалования решения по жалобе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праве обжаловать решения по жалобе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 Способы информирования заявителей о порядке подачи и рассмотрения жалобы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0.1. Орган, предоставляющий муниципальную услугу, многофункциональный центр, организация, предусмотренная частью 1.1 статьи 16 Федерального закона № 210-ФЗ, обеспечивают: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многофункционального центра, работника многофункционального центра, организации, предусмотренной частью 1.1 статьи 16 Федерального закона № 210-ФЗ, их работников, посредством размещения информации на стендах в местах предоставления муниципальных услуг, на официальном сайте органа, предоставляющего муниципальную услугу, многофункционального центра, организации, предусмотренной частью 1.1 статьи 16 Федерального закона № 210-ФЗ в сети Интернет, Едином портале, Региональном портале, через многофункциональный центр предоставления государственных и муниципальных услуг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многофункционального центра, работника многофункционального центра, организации, предусмотренной частью 1.1 статьи 16 Федерального закона № 210-ФЗ, их работников, в том числе по телефону, электронной почте, при личном приеме;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.».</w:t>
      </w:r>
    </w:p>
    <w:p>
      <w:pPr>
        <w:pStyle w:val="Normal"/>
        <w:overflowPunct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overflowPunct w:val="false"/>
        <w:autoSpaceDE w:val="false"/>
        <w:spacing w:lineRule="atLeast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ил и завизировал:</w:t>
      </w:r>
    </w:p>
    <w:p>
      <w:pPr>
        <w:pStyle w:val="Normal"/>
        <w:overflowPunct w:val="false"/>
        <w:autoSpaceDE w:val="fals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образования Администрации района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369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ar-SA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369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.В. Федоров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7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3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overflowPunct w:val="false"/>
        <w:autoSpaceDE w:val="fals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900" w:leader="none"/>
        </w:tabs>
        <w:overflowPunct w:val="false"/>
        <w:autoSpaceDE w:val="false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41:00Z</dcterms:created>
  <dc:creator>Харламов</dc:creator>
  <dc:description/>
  <cp:keywords/>
  <dc:language>en-US</dc:language>
  <cp:lastModifiedBy>Харламов</cp:lastModifiedBy>
  <dcterms:modified xsi:type="dcterms:W3CDTF">2018-07-11T07:52:00Z</dcterms:modified>
  <cp:revision>11</cp:revision>
  <dc:subject/>
  <dc:title/>
</cp:coreProperties>
</file>