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ХОЛМ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т                         №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Хол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по пред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6.2010 №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 Администрации Холм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о предоставлению предоставления муниципальной услуги по пред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утвержденный постановлением Администрации Холмского муниципального района от 08.04.2016 № 206 следующие измен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2.11. раздела II в следующе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местного самоуправления и организациями, участвующими в предоставлении муниципальной услуг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ункт 2.12. раздела II в следующе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органа Администрации муниципального района и (или) его должностных лиц, многофункционального центра и (или) работника многофункционального центра, плата с заявителя не взимается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ложить пункт 2.18. раздела II в следующе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Прием документов на предоставление муниципальной услуги в МФЦ осуществляется на основании заключенного соглашения о взаимодействии между уполномоченным органом и государственным областным автономным учреждением "Многофункциональный центр предоставления государственных и муниципальных услуг"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МФЦ обеспечивает заявителям возможность получения информации о порядке предоставления муниципальной услуги, а также копирования форм заявлений и других документов, необходимых для получения муниципальной услуги, в том числе при наличии технических возможностей с использованием Портала государственных и муниципальных услуг (функций) Новгородской област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адресах мест нахождения МФЦ, их режиме работы и телефонах размещается на вышеуказанных информационных ресурса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Заявитель вправе направить заявление и прилагаемые документы в электронной форме с использованием Единого портала государственных и муниципальных услуг (функций), Портала государственных и муниципальных услуг (функций) Новгородской област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 муниципальная услуга может быть предоставлена на портале, если активна кнопка "Получить услугу". В противном случае на указанных порталах размещена информация о порядке получения муниципальной услуг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лектронной формы на портале государственных услуг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4. Предоставление государственной (муниципальной)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олучения заявителем государственной и (или) муниципальной услуги, указанной в комплексном запросе, МФЦ действует в интересах заявителя без доверенности и направляет в Администрацию района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»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полнить подпункт 3.2.1. пункта 3.2. раздела III абзацами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ополнить раздел III пунктом 3.5.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5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в ходе личного приема заявите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 телефон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 электронной форм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полнить раздел IV пунктом 4.5.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5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изложить раздел 5 в следующей редакции: 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Досудебный (внесудебный) порядок обжалования решений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йствий (бездействия) органа, предоставляющего муниципальную услугу, его должностных лиц, многофункционального центра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ых и муниципальных услуг,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многофункционального центра предоставления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я для заявителя о его праве подать жалобу на решение и (или) действия (бездействие) органа, предоставляющего муниципальную услугу, его должностных лиц,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ой услуги (далее - жалоба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права и законные интересы которого нарушены должностным лицом органа, предоставляющего муниципальную услугу, его должностных лиц, (в том числе в случае ненадлежащего исполнения им обязанностей при предоставлении муниципальной услуги) либо работником многофункционального центра предоставления государственных и муниципальных услуг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явления о предоставлении муниципальной услуги, комплексного запрос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настоящего Федерального зак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могут обжаловать решения и действия (бездействие), принятые (осуществляемые) в ходе предоставления муниципальной услуги должностными лицами органа, предоставляющего муниципальную услугу заместителю Главы администрации муниципального района, курирующему работу органа, предоставляющего муниципальную услугу, Главе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городской области. Жалобы на решения и действия (бездействие) работников организаций, осуществляющих функции по предоставлению муниципальных услуг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Жалоба подается в письменной форме на бумажном носителе, в электронной форме в орган предоставляющий муниципальную услугу, многофункциональный центр предоставления государственных и муниципальных услуг либо в орган исполнительной власти Новгородской области, осуществляющий функции и полномочия учредителя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Жалоба на решения и действия (бездействие) органа предоставляющего муниципальную услугу, его должностных лиц может быть принята при личном приеме заявителя, а также направлен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многофункциональный центр предоставления государственных и муниципальных услуг (при поступлении жалобы многофункциональный центр предоставления государственных и муниципальных услуг обеспечивает ее передачу в орган предоставляющий муниципальную услугу не позднее следующего рабочего дня со дня поступления жалобы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информационно-телекоммуникационной сети "Интернет"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фициального сайта органа, предоставляющего муниципальную услугу в информационно-телекоммуникационной сети "Интернет"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федеральную государственную информационную систему "Единый портал государственных и муниципальных услуг (функций)", региональную государственную информационную систему "Портал государственных и муниципальных услуг (функций) Новгородской области"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федеральной государственной информационной системы "Досудебное обжалование" https://do.gosuslugi.ru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может быть принята при личном приеме заявителя в многофункциональном центре предоставления государственных и муниципальных услуг, а также направлен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информационно-телекоммуникационной сети "Интернет"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фициального сайта многофункционального центра предоставления государственных и муниципальных услуг в информационно-телекоммуникационной сети "Интернет"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федеральную государственную информационную систему "Единый портал государственных и муниципальных услуг (функций)", региональную государственную информационную систему "Портал государственных и муниципальных услуг (функций) Новгородской области"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Прием жалоб в письменной форме осуществляется орган предоставляющий муниципальную услугу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Жалоба должна содержать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предоставляющего муниципальную услугу, фамилию, имя, отчество (при наличии) должностного лица органа, предоставляющего муниципальную услугу, либо муниципального служащего, многофункционального центра предоставления государственных и муниципальных услуг, его руководителя и (или) работника предоставления государственных и муниципальных услуг, решения и действия (бездействие) которых обжалуютс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его руководителя и (или) работника многофункционального центра предоставления государственных и муниципальных услуг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органа предоставляющего муниципальную услугу, должностного лица органа, предоставляющего муниципальную услугу, работника многофункционального центра предоставления государственных и муниципальных услуг, а также членов семьи должностного лица органа предоставляющего муниципальную услугу, работника многофункционального центра предоставления государственных и муниципальных услуг, орган, предоставляющий муниципальную услугу, многофункциональный центр, организация, предусмотренная частью 1.1 статьи 16 Федерального закона № 210-ФЗ,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,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, предоставляющий муниципальную услугу или тому же должностному лицу. О данном решении уведомляется гражданин, направивший жалобу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поступившая в орган предоставляющий муниципальную услугу, многофункциональный центр предоставления государственных и муниципальных услуг, орган исполнительной власти Новгородской области, осуществляющий функции и полномочия учредителя многофункционального центра предоставления государственных и муниципальных услуг подлежит рассмотрению в течение 15 рабочих дней со дня ее регистрации, а в случае обжалования отказа органа предоставляющего муниципальную услугу,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нормативными правовыми акт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3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 заявителя признаны необоснованным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орган, предоставляющий муниципальную услугу, незамедлительно направляет имеющиеся материалы в органы прокуратур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рядок информирования заявителя о результатах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жалоб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 В ответе о результатах рассмотрения жалобы указываютс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, многофункциональном центре, работнике многофункционального центра, организации, предусмотренной частью 1.1 статьи 16 Федерального закона № 210-ФЗ, их работниках, решение или действие (бездействие) которого обжалуетс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1. Орган, предоставляющий муниципальную услугу, многофункциональный центр, организация, предусмотренная частью 1.1 статьи 16 Федерального закона № 210-ФЗ, обеспечиваю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работника многофункционального центра, организации, предусмотренной частью 1.1 статьи 16 Федерального закона № 210-ФЗ, их работников, посредст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многофункционального центра, организации, предусмотренной частью 1.1 статьи 16 Федерального закона № 210-ФЗ в сети Интернет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работника многофункционального центра, организации, предусмотренной частью 1.1 статьи 16 Федерального закона № 210-ФЗ, их работников, в том числе по телефону, электронной почте, при личном прием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бразования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В. Федо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3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2:00Z</dcterms:created>
  <dc:creator>Харламов</dc:creator>
  <dc:description/>
  <cp:keywords/>
  <dc:language>en-US</dc:language>
  <cp:lastModifiedBy>Харламов</cp:lastModifiedBy>
  <dcterms:modified xsi:type="dcterms:W3CDTF">2018-07-11T09:03:00Z</dcterms:modified>
  <cp:revision>8</cp:revision>
  <dc:subject/>
  <dc:title/>
</cp:coreProperties>
</file>