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рассмотрении протеста Холмской межрайонной прокуратуры на Решение Думы Холмского муниципального района от 26 февраля 2016 года №52 « Об утверждении Положения о порядке представления сведений о расходах депутатами Думы Холмского муниципального 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 Думой Холмского муниципального района   марта 2018 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ссмотрев протест Холмской межрайонной прокуратуры от 20.03.2018 на р</w:t>
      </w:r>
      <w:r>
        <w:rPr>
          <w:bCs/>
          <w:sz w:val="28"/>
          <w:szCs w:val="28"/>
        </w:rPr>
        <w:t>ешение Думы Холмского муниципального района от 26 февраля 2016 года №52«Об утверждении Положения о порядке представления сведений о расходах депутатами Думы Холмского муниципального »,</w:t>
      </w:r>
      <w:r>
        <w:rPr>
          <w:sz w:val="28"/>
          <w:szCs w:val="28"/>
        </w:rPr>
        <w:t xml:space="preserve"> Дума Холмского муниципального района</w:t>
      </w:r>
    </w:p>
    <w:p>
      <w:pPr>
        <w:pStyle w:val="43"/>
        <w:shd w:fill="auto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довлетворить протест Холмской межрайонной прокуратуры от 20.03.2018 на решение Думы Холмского муниципального района от 26 февраля 2016 года №52« Об утверждении Положения о порядке представления сведений о расходах депутатами Думы Холмского муниципального 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Думы Холмского муниципального района от 26 февраля 2016 года №52« Об утверждении Положения о порядке представления сведений о расходах депутатами Думы Холмского муниципального 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:                    Е.А.Мальцев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7:00Z</dcterms:created>
  <dc:creator>1</dc:creator>
  <dc:description/>
  <cp:keywords/>
  <dc:language>en-US</dc:language>
  <cp:lastModifiedBy>Пользователь Windows</cp:lastModifiedBy>
  <cp:lastPrinted>2018-03-26T12:38:00Z</cp:lastPrinted>
  <dcterms:modified xsi:type="dcterms:W3CDTF">2018-03-29T07:59:00Z</dcterms:modified>
  <cp:revision>6</cp:revision>
  <dc:subject/>
  <dc:title/>
</cp:coreProperties>
</file>