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город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МА ХОЛ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368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568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олм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и дополнений в решение  Думы района от 14.12.2017 № 169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  <w:lang w:val="ru-RU"/>
        </w:rPr>
        <w:t>14.12.2017 г.</w:t>
      </w:r>
      <w:r>
        <w:rPr>
          <w:spacing w:val="-4"/>
          <w:sz w:val="28"/>
          <w:szCs w:val="28"/>
        </w:rPr>
        <w:t xml:space="preserve"> № </w:t>
      </w:r>
      <w:r>
        <w:rPr>
          <w:spacing w:val="-4"/>
          <w:sz w:val="28"/>
          <w:szCs w:val="28"/>
          <w:lang w:val="ru-RU"/>
        </w:rPr>
        <w:t>169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м бюджете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</w:t>
      </w:r>
      <w:r>
        <w:rPr>
          <w:spacing w:val="-4"/>
          <w:sz w:val="28"/>
          <w:szCs w:val="28"/>
        </w:rPr>
        <w:t>» следующие изменения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>1.</w:t>
      </w:r>
      <w:r>
        <w:rPr>
          <w:spacing w:val="-4"/>
          <w:sz w:val="28"/>
          <w:szCs w:val="28"/>
          <w:lang w:val="ru-RU"/>
        </w:rPr>
        <w:t>1</w:t>
      </w:r>
      <w:r>
        <w:rPr>
          <w:spacing w:val="-4"/>
          <w:sz w:val="28"/>
          <w:szCs w:val="28"/>
        </w:rPr>
        <w:t xml:space="preserve"> в пункте 1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) в подпункте 1 цифры «175895,0» заменить цифрами «174279,8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б) в подпункте 2 цифры «176495,0» заменить цифрами «176586,9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в) в подпункте 3 цифры «600,0» заменить цифрами «2307,1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1.2. в пункте 2: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а) в подпункте 1 цифры «160364,82» заменить цифрами «160362,0»; цифры «160591,2» заменить цифрами «160588,4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б) в подпункте 2 цифры ««160364,82» заменить цифрами «160362,0»; цифры «160591,2» заменить цифрами «160588,4»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 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widowControl/>
        <w:spacing w:lineRule="atLeast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9-2020 годов</w:t>
      </w:r>
    </w:p>
    <w:p>
      <w:pPr>
        <w:pStyle w:val="Normal"/>
        <w:jc w:val="center"/>
        <w:rPr/>
      </w:pPr>
      <w:r>
        <w:rPr>
          <w:b/>
        </w:rPr>
        <w:t>Прогнозируемые поступления доходов в бюджет муниципального района на 2018 год и плановый период 2019 и 2020</w:t>
      </w:r>
      <w:r>
        <w:rPr/>
        <w:t xml:space="preserve"> годов</w:t>
      </w:r>
    </w:p>
    <w:tbl>
      <w:tblPr>
        <w:tblW w:w="103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51"/>
        <w:gridCol w:w="1134"/>
        <w:gridCol w:w="1134"/>
        <w:gridCol w:w="1120"/>
      </w:tblGrid>
      <w:tr>
        <w:trPr>
          <w:trHeight w:val="61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 27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36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58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2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90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66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6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07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6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1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2,3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4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8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3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,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41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2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10 01 6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30 01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81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43000 01 6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1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7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2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 1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7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2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01000 00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5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2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4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6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6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6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1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1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образования детей на 2017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9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88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867,3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13 05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на 2018-2020 годы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0 0000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92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2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385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4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6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</w:tr>
      <w:tr>
        <w:trPr>
          <w:trHeight w:val="20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07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1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7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8,5</w:t>
            </w:r>
          </w:p>
        </w:tc>
      </w:tr>
      <w:tr>
        <w:trPr>
          <w:trHeight w:val="30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 городского округа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30024 05 702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нуждающихся в санаторно-курортном лечени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3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4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28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3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назначению и выплате пособий гражданам, имеющим детей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Ветераны труда 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Труженики тыл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7042 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8-2020 годы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5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58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72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содержание ребенка в семье опекуна и приемной семье, а также вознаграждение, причитающееся  приемному родителю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на 2018-2020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 городского округа на оплату жилищно-коммунальных услуг  отдельным категориям граждан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10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4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 на 2018-2020 год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 на 2018-2020 г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5930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 на 2018-2020 год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и городского округа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, на 2018-2020 годы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1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0 0000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ого района на частичную компенсацию дополнительных расходов на повышение оплаты труда работников бюджетной сферы на 2018 год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41 1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муниципального района на 2018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 плановый период 2019 -2020 г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на 2018 год и плановый период 2019 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835"/>
        <w:gridCol w:w="1134"/>
        <w:gridCol w:w="1116"/>
        <w:gridCol w:w="1116"/>
      </w:tblGrid>
      <w:tr>
        <w:trPr>
          <w:trHeight w:val="23" w:hRule="atLeast"/>
        </w:trPr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7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5 0000 8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8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3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48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5 0000 5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spacing w:lineRule="atLeast" w:line="360"/>
        <w:ind w:right="-15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подпункт 1  п.11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360"/>
        <w:ind w:right="-602" w:firstLine="709"/>
        <w:jc w:val="both"/>
        <w:outlineLvl w:val="0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18 год в сумме 141151,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ыс. рублей, на 2019 год в сумме 126571,4 тыс. рублей и на 2020 год в сумме 126122,0 тыс. рублей.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п.12 изложить в следующей редакции:</w:t>
      </w:r>
    </w:p>
    <w:p>
      <w:pPr>
        <w:pStyle w:val="ConsPlusNormal1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8 год в сумме 28178,4 тыс. рублей, на 2019 год в сумме 26965,4 тыс. рублей и на 2020 год в сумме 26965,4 тыс. рублей.</w:t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10 изложить в следующей редакции:</w:t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на 2018 год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лановый период 2019 -2020 годов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едомственная структура расходов муниципального бюджета на 2018 год и на плановый период 2019 и 2020 годов</w:t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( тыс. руб.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09"/>
        <w:gridCol w:w="709"/>
        <w:gridCol w:w="1362"/>
        <w:gridCol w:w="708"/>
        <w:gridCol w:w="1134"/>
        <w:gridCol w:w="1134"/>
        <w:gridCol w:w="1134"/>
      </w:tblGrid>
      <w:tr>
        <w:trPr>
          <w:trHeight w:val="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7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 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 503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9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06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345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и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8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808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67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9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80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7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92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0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4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6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586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spacing w:lineRule="atLeast" w:line="360"/>
        <w:ind w:firstLine="851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/>
        <w:t>1.5. Приложение 11 изложить в следующей редакции:</w:t>
      </w: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на 2018 год и </w:t>
      </w:r>
    </w:p>
    <w:p>
      <w:pPr>
        <w:pStyle w:val="Normal"/>
        <w:jc w:val="right"/>
        <w:rPr/>
      </w:pPr>
      <w:r>
        <w:rPr>
          <w:sz w:val="18"/>
          <w:szCs w:val="18"/>
        </w:rPr>
        <w:t>на плановый период 2019 и 2020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18"/>
          <w:szCs w:val="18"/>
        </w:rPr>
        <w:t>на 2018 год и на плановый период 2019 и 2020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(тыс.руб.)</w:t>
      </w:r>
      <w:r>
        <w:rPr/>
        <w:t xml:space="preserve">          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61"/>
        <w:gridCol w:w="1362"/>
        <w:gridCol w:w="551"/>
        <w:gridCol w:w="1206"/>
        <w:gridCol w:w="1206"/>
        <w:gridCol w:w="1205"/>
      </w:tblGrid>
      <w:tr>
        <w:trPr>
          <w:trHeight w:val="2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46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40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371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3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64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38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96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1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и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4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7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х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2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 88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52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813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5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3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3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1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1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51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1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3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5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6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6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67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8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61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1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3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4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5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4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5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5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5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5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4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63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28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28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74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972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824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9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15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155,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77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2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78,7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8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3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6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6345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586,9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20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1.6. Приложение 12 изложить в следующей редакции:        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18"/>
          <w:szCs w:val="18"/>
        </w:rPr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района на 2018 год и </w:t>
      </w:r>
    </w:p>
    <w:p>
      <w:pPr>
        <w:pStyle w:val="Normal"/>
        <w:jc w:val="right"/>
        <w:rPr/>
      </w:pPr>
      <w:r>
        <w:rPr>
          <w:sz w:val="18"/>
          <w:szCs w:val="18"/>
        </w:rPr>
        <w:t>на плановый период 2019 и 2020 годов</w:t>
      </w:r>
    </w:p>
    <w:p>
      <w:pPr>
        <w:pStyle w:val="ConsPlusNormal1"/>
        <w:widowControl/>
        <w:spacing w:lineRule="atLeast" w:line="36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18"/>
          <w:szCs w:val="18"/>
        </w:rPr>
        <w:t>на 2018 год и на плановый период 2019 и 2020 годов</w:t>
      </w:r>
    </w:p>
    <w:p>
      <w:pPr>
        <w:pStyle w:val="ConsPlusNormal1"/>
        <w:widowControl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тыс.руб.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0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362"/>
        <w:gridCol w:w="661"/>
        <w:gridCol w:w="567"/>
        <w:gridCol w:w="1234"/>
        <w:gridCol w:w="1234"/>
        <w:gridCol w:w="1234"/>
      </w:tblGrid>
      <w:tr>
        <w:trPr>
          <w:trHeight w:val="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9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082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46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1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4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8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2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 91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95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743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 31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54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334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9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3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69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8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38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5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88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92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7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1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1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6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08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казание поддержки граждан.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( мероприятий), исключающих недопустимую ант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703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7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и правонарушений, профилактическое воздействиена поведение граждан в местах массового их пребы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90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11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7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4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0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1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66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5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27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в виде имущественного взноса в АНО "Туристический офис "Русь Новгородска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3261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18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18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2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9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8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 на 2017 го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88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1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89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жильем молодых семей район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. а также создание условий для привлечения молодыми семьями собственных средств, дополнительных финансовых средств кредитных и других организаций. предоставляющих кредиты и займы. в том числе ипотечные кредиты. для приобретения жилого помещения или строительства индивидуального жилого до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социальных выплат молодым семьям на приобретение ( строительство) жилья в рамках подпрограммы " Обеспечение жильем молодых семей" федеральной целевой программы" Жилище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1S0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86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76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35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4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36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0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9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50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6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534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38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98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76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9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2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34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68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0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6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91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62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62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6 586,9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362,0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588,4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 xml:space="preserve">2. Опубликовать решение в  периодическом печатном издании – бюллетене  «Вестник» и разместить на  официальном сайте Администрации Холм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готовил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седатель комитета финансо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О.Н.Михайл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spacing w:lineRule="atLeast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68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51">
    <w:name w:val=" Знак Знак5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1:00Z</dcterms:created>
  <dc:creator>Дорофеева Л.В.</dc:creator>
  <dc:description/>
  <dc:language>en-US</dc:language>
  <cp:lastModifiedBy>Пользователь Windows</cp:lastModifiedBy>
  <cp:lastPrinted>2018-01-23T12:10:00Z</cp:lastPrinted>
  <dcterms:modified xsi:type="dcterms:W3CDTF">2018-03-29T05:51:00Z</dcterms:modified>
  <cp:revision>2</cp:revision>
  <dc:subject/>
  <dc:title>Проект</dc:title>
</cp:coreProperties>
</file>