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Проект</w:t>
      </w:r>
    </w:p>
    <w:p>
      <w:pPr>
        <w:pStyle w:val="Normal"/>
        <w:tabs>
          <w:tab w:val="clear" w:pos="708"/>
          <w:tab w:val="left" w:pos="1843" w:leader="none"/>
        </w:tabs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февраля 2018           №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center"/>
        <w:rPr/>
      </w:pPr>
      <w:r>
        <w:rPr/>
        <w:t>г. Холм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решение Думы от 29.12.2017 №174  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79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ума Холмского муниципального района 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 Внести изменения    в прогнозный план (программу) приватизации муниципального имущества на 2018 год, утвержденный   решением Думы Холмского муниципального района от   29.12.2017 №174 «О  прогнозном плане (программе) приватизации муниципального имущества на 2018 год»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ополнить Перечень муниципального имущества, подлежащего приватизации в 2018 году строкой 4  следующего содержания:</w:t>
      </w:r>
    </w:p>
    <w:p>
      <w:pPr>
        <w:pStyle w:val="21"/>
        <w:ind w:right="-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693"/>
        <w:gridCol w:w="2835"/>
        <w:gridCol w:w="1559"/>
      </w:tblGrid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</w:t>
            </w:r>
            <w:r>
              <w:rPr>
                <w:bCs/>
                <w:color w:val="343434"/>
                <w:sz w:val="28"/>
                <w:szCs w:val="28"/>
              </w:rPr>
              <w:t>(здание автостанции) с земельным участко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Холмский район, Холмское городское поселение, г. Холм, ул. Съездовская, д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дноэтаж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ое,1980 года постройки,общей площадью 171,6 кв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1457,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 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</w:tr>
    </w:tbl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ущий специалист отдела  по управлению муниципальным имуществом и экономике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.Н.Соловска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-7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94" w:footer="0" w:bottom="1077"/>
      <w:pgNumType w:fmt="upperRoman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30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60" w:after="60"/>
      <w:ind w:firstLine="567"/>
      <w:jc w:val="both"/>
    </w:pPr>
    <w:rPr>
      <w:bCs/>
      <w:sz w:val="24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ind w:right="-5" w:hanging="0"/>
    </w:pPr>
    <w:rPr>
      <w:b/>
      <w:bCs/>
      <w:sz w:val="24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56:00Z</dcterms:created>
  <dc:creator>Кузьмин</dc:creator>
  <dc:description/>
  <cp:keywords/>
  <dc:language>en-US</dc:language>
  <cp:lastModifiedBy>Пользователь Windows</cp:lastModifiedBy>
  <cp:lastPrinted>2015-09-07T17:35:00Z</cp:lastPrinted>
  <dcterms:modified xsi:type="dcterms:W3CDTF">2018-02-14T06:36:00Z</dcterms:modified>
  <cp:revision>7</cp:revision>
  <dc:subject/>
  <dc:title> 	</dc:title>
</cp:coreProperties>
</file>