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  <w:gridCol w:w="326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реализации и исполнению полномочий Контрольно-счетной комиссии Тогодского сельского поселения по осуществлению внешнего муниципального финансового контроля на 2019 год</w:t>
            </w:r>
          </w:p>
        </w:tc>
      </w:tr>
    </w:tbl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Тогодского сельского поселения «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муниципального финансового контроля на 2018 год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Тогод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Тогодского сельского поселения, а также средств, получаемых бюджетом Тогод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ого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ого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го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ого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ого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Того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огодского сельского поселения и главе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ог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19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/>
              <w:t>проект подготовил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1:00Z</dcterms:created>
  <dc:creator>user</dc:creator>
  <dc:description/>
  <cp:keywords/>
  <dc:language>en-US</dc:language>
  <cp:lastModifiedBy>Пользователь Windows</cp:lastModifiedBy>
  <cp:lastPrinted>2018-11-22T13:20:00Z</cp:lastPrinted>
  <dcterms:modified xsi:type="dcterms:W3CDTF">2018-11-22T13:12:00Z</dcterms:modified>
  <cp:revision>21</cp:revision>
  <dc:subject/>
  <dc:title/>
</cp:coreProperties>
</file>