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муниципального имущества на 2019 год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ложением об управлении муниципальным имуществом Холмского муниципального района, утвержденным решением Думы Холмского муниципального района от 25.03.2010 № 406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%D0%94%D0%A3%D0%9C%D0%90%5C%D0%94%D0%A3%D0%9C%D0%90%5C%D0%97%D0%B0%D1%81%D0%B5%D0%B4%D0%B0%D0%BD%D0%B8%D0%B5%20%E2%84%9635(29.12.2017)%5C%D0%9F%D0%A0%D0%9E%D0%95%D0%9A%D0%A2%D0%AB%5C%D0%9F%D0%BB%D0%B0%D0%BD%20%D0%BF%D1%80%D0%BE%D0%B3%D0%BD%D0%BE%D0%B7%D0%BD%D1%8B%D0%B9%20%D0%BF%D0%BB%D0%B0%D0%BD%20%D0%BF%D1%80%D0%B8%D0%B2%D0%B0%D1%82%D0%B8%D0%B7%D0%B0%D1%86%D0%B8%D0%B8%202018.doc" \l "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агаем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Холмского муниципального района на 2019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тделу по управлению муниципальным имуществом и экономике Администрации муниципального района обеспечить в установленном порядке реализацию прогнозного плана (программы) приватизации имущества, находящегося в муниципальной собственности Холмского муниципального района на 2019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0" w:after="12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отдела  по управлению муниципальным имуществом и экономике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Н.Соловск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/>
          <w:szCs w:val="24"/>
        </w:rPr>
        <w:t>Прогнозный план(программа) приватизации имущества, находящегося в муниципальной собственности Холмского муниципального района, на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before="0" w:after="0"/>
        <w:ind w:hanging="708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Прогнозный план (программа) приватизации имущества, находящегося в муниципальной собственности Холмского муниципального района на 2019 год, (далее Программа) разработан в соответствии с Федеральным Законом от 21 декабря 2001 года № 178-ФЗ «О приватизации государственного и муниципального имущества», решением Думы Холмского муниципального района от 25.03.2010 № 406 «Об утверждении «Положения </w:t>
      </w:r>
      <w:r>
        <w:rPr>
          <w:bCs/>
        </w:rPr>
        <w:t>об управлении и распоряжении муниципальным имуществом Холмского муниципального района» в новой редакции</w:t>
      </w:r>
      <w:r>
        <w:rPr/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autoSpaceDE w:val="false"/>
        <w:spacing w:before="0" w:after="0"/>
        <w:jc w:val="center"/>
        <w:rPr/>
      </w:pPr>
      <w:r>
        <w:rPr>
          <w:b/>
          <w:szCs w:val="24"/>
        </w:rPr>
        <w:t>1. Основные задачи приватизации в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у и прогноз поступлений в бюджет Холмского муниципального района доходов от продажи муниципального имущества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1. Основными задачами в сфере приватизации муниципального имущества в 2019 году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приватизация муниципального имущества, которое не обеспечивает выполнение муниципальных функций и полномочий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оптимизация структуры муниципальной собственности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пополнение доходов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2. Исходя из оценки прогнозируемой стоимости предлагаемых к приватизации объектов в 2019 году планируется поступление в бюджет муниципального района доходов от приватизации муниципального имущества в размере 47,0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autoSpaceDE w:val="false"/>
        <w:spacing w:before="0" w:after="0"/>
        <w:jc w:val="center"/>
        <w:rPr>
          <w:b/>
          <w:b/>
          <w:szCs w:val="24"/>
          <w:lang w:val="ru-RU"/>
        </w:rPr>
      </w:pPr>
      <w:bookmarkStart w:id="1" w:name="sub_102"/>
      <w:bookmarkEnd w:id="1"/>
      <w:r>
        <w:rPr>
          <w:b/>
          <w:szCs w:val="24"/>
        </w:rPr>
        <w:t>2. Перечень муниципального имущества, подлежащег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риватизации в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у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5245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имуществ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spacing w:lineRule="exact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ФАПа с земельным участ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городская обл., Холмский район, д. Тухомичи, ул.</w:t>
            </w:r>
            <w:r>
              <w:rPr>
                <w:bCs/>
              </w:rPr>
              <w:t xml:space="preserve"> Лесная дом № 5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napToGrid w:val="false"/>
              <w:spacing w:lineRule="exact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городская обл., г.Холм, ул.</w:t>
            </w:r>
            <w:r>
              <w:rPr>
                <w:bCs/>
              </w:rPr>
              <w:t xml:space="preserve"> Зиновьева дом № 5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napToGrid w:val="false"/>
              <w:spacing w:lineRule="exact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ухни с земельным участ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городская область,  Холмский район, д. Холм, ул. Спартаковская</w:t>
            </w:r>
            <w:r>
              <w:rPr>
                <w:bCs/>
              </w:rPr>
              <w:t xml:space="preserve"> дом № 16 корп.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napToGrid w:val="false"/>
              <w:spacing w:lineRule="exact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 доли жилого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городская обл.,  г.Холм, ул.</w:t>
            </w:r>
            <w:r>
              <w:rPr>
                <w:bCs/>
              </w:rPr>
              <w:t xml:space="preserve"> Панфиловцев, дом № 23,общей площадью 25,2 м2,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bookmarkStart w:id="2" w:name="sub_102"/>
      <w:bookmarkEnd w:id="2"/>
      <w:r>
        <w:rPr/>
        <w:t>В рамках реализации задач по приватизации муниципального имущества в 2019 году необходимо осуществить продажу объектов муниципального имущества, согласно перечню муниципального имущества, подлежащего приватизации в 2019 году. Вышеуказанный перечень не является окончательным и может дополняться по мере оптимизация структуры муниципальной собственности.</w:t>
      </w:r>
      <w:bookmarkStart w:id="3" w:name="sub_103"/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3. Основные мероприятия по реализации Программ</w:t>
      </w:r>
      <w:bookmarkEnd w:id="3"/>
      <w:r>
        <w:rPr>
          <w:b/>
          <w:szCs w:val="24"/>
        </w:rPr>
        <w:t>ы приватизации имущества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целях реализации Программы предусматривается проведение следующих мероприяти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ценка муниципального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информационное обеспечение приватизации муниципального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дготовка и проведение торгов по продаже муниципального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осударственная регистрация перехода права собственности к новому собственнику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года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Heading1"/>
        <w:spacing w:lineRule="atLeast" w:line="360" w:before="0" w:after="0"/>
        <w:ind w:firstLine="709"/>
        <w:jc w:val="center"/>
        <w:rPr>
          <w:b/>
          <w:b/>
          <w:szCs w:val="24"/>
        </w:rPr>
      </w:pPr>
      <w:bookmarkStart w:id="4" w:name="sub_105"/>
      <w:r>
        <w:rPr>
          <w:b/>
          <w:szCs w:val="24"/>
        </w:rPr>
        <w:t>5. Отчуждение земельных участков</w:t>
      </w:r>
      <w:bookmarkEnd w:id="4"/>
    </w:p>
    <w:p>
      <w:pPr>
        <w:pStyle w:val="Normal"/>
        <w:spacing w:lineRule="atLeast" w:line="360"/>
        <w:ind w:firstLine="709"/>
        <w:jc w:val="both"/>
        <w:rPr/>
      </w:pPr>
      <w:r>
        <w:rPr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1-20T09:14:00Z</cp:lastPrinted>
  <dcterms:modified xsi:type="dcterms:W3CDTF">2018-11-20T12:39:00Z</dcterms:modified>
  <cp:revision>182</cp:revision>
  <dc:subject/>
  <dc:title/>
</cp:coreProperties>
</file>