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4.12.2017 № 169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4.12.2017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169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 xml:space="preserve"> в пункте 1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б) в подпункте 2 цифры «174187,9» заменить цифрами «174787,9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) в подпункте 3 цифры «0,0» заменить цифрами «600,0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муниципального района на 2018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лановый период 2019 -2020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на 2018 год и плановый период 2019 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835"/>
        <w:gridCol w:w="1134"/>
        <w:gridCol w:w="1116"/>
        <w:gridCol w:w="1116"/>
      </w:tblGrid>
      <w:tr>
        <w:trPr>
          <w:trHeight w:val="23" w:hRule="atLeast"/>
        </w:trPr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7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48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5 0000 5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8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19 и 2020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главных администраторов доходов муниципального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6520"/>
      </w:tblGrid>
      <w:tr>
        <w:trPr>
          <w:trHeight w:val="526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6520"/>
      </w:tblGrid>
      <w:tr>
        <w:trPr>
          <w:tblHeader w:val="true"/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77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97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8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13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0021 05 0000 15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</w:t>
            </w:r>
            <w:r>
              <w:rPr>
                <w:bCs/>
                <w:sz w:val="18"/>
                <w:szCs w:val="18"/>
              </w:rPr>
              <w:t xml:space="preserve">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Иные доходы муниципального бюджета, администрирование которых может осуществляться главными администраторами доходов муниципального бюджет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 16 18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exact" w:line="240"/>
              <w:outlineLvl w:val="5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ConsPlusNormal1"/>
        <w:widowControl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1. подпункт 2 п.12 изложить в следующей редакции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Холмского района на 2018 год в сумме 1647,9 тыс. рублей, на 2019 год в сумме 1121,6 тыс. рублей и на 2020 год в сумме 1132,0 тыс. рублей.</w:t>
      </w:r>
    </w:p>
    <w:p>
      <w:pPr>
        <w:pStyle w:val="ConsPlusNormal1"/>
        <w:widowControl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на 2018 год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19 -2020 год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муниципального бюджета на 2018 год 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 тыс. руб.)  </w:t>
      </w:r>
    </w:p>
    <w:tbl>
      <w:tblPr>
        <w:tblW w:w="10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661"/>
        <w:gridCol w:w="1362"/>
        <w:gridCol w:w="812"/>
        <w:gridCol w:w="1235"/>
        <w:gridCol w:w="1235"/>
        <w:gridCol w:w="1235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 2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 48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 506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98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06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4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5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5,8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84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51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811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1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1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7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5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8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7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70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2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5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5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9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9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7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33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33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4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9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9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8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8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0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8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8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0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7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7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2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9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92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9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5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 787,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64,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91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spacing w:lineRule="atLeast" w:line="360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/>
        <w:t>1.5. Приложение 11 изложить в следующей редакции: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на 2018 год и </w:t>
      </w:r>
    </w:p>
    <w:p>
      <w:pPr>
        <w:pStyle w:val="Normal"/>
        <w:jc w:val="right"/>
        <w:rPr/>
      </w:pPr>
      <w:r>
        <w:rPr>
          <w:sz w:val="18"/>
          <w:szCs w:val="18"/>
        </w:rPr>
        <w:t>на плановый период 2019 и 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18"/>
          <w:szCs w:val="18"/>
        </w:rPr>
        <w:t>на 2018 год и 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тыс.руб.)</w:t>
      </w:r>
      <w:r>
        <w:rPr/>
        <w:t xml:space="preserve">               </w:t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13"/>
        <w:gridCol w:w="1362"/>
        <w:gridCol w:w="811"/>
        <w:gridCol w:w="1234"/>
        <w:gridCol w:w="1234"/>
        <w:gridCol w:w="1234"/>
      </w:tblGrid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46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40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371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64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38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9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84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5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816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7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5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8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7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70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2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5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5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7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33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33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64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9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82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55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8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2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78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5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 787,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64,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91,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1.6. Приложение 12 изложить в следующей редакции: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18"/>
          <w:szCs w:val="18"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на 2018 год и </w:t>
      </w:r>
    </w:p>
    <w:p>
      <w:pPr>
        <w:pStyle w:val="Normal"/>
        <w:jc w:val="right"/>
        <w:rPr/>
      </w:pPr>
      <w:r>
        <w:rPr>
          <w:sz w:val="18"/>
          <w:szCs w:val="18"/>
        </w:rPr>
        <w:t>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18"/>
          <w:szCs w:val="18"/>
        </w:rPr>
        <w:t>на 2018 год и 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тыс.руб.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62"/>
        <w:gridCol w:w="813"/>
        <w:gridCol w:w="811"/>
        <w:gridCol w:w="1234"/>
        <w:gridCol w:w="1234"/>
        <w:gridCol w:w="1234"/>
      </w:tblGrid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8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4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085,4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81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9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74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31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54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334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8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8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1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11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90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11,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7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6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5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27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18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18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8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7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7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68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6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9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6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6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 787,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64,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91,2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2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готовил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.Председателя комитета финанс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Ю.И.Голошуб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3:00Z</dcterms:created>
  <dc:creator>Дорофеева Л.В.</dc:creator>
  <dc:description/>
  <cp:keywords/>
  <dc:language>en-US</dc:language>
  <cp:lastModifiedBy>User</cp:lastModifiedBy>
  <cp:lastPrinted>2018-01-23T12:10:00Z</cp:lastPrinted>
  <dcterms:modified xsi:type="dcterms:W3CDTF">2018-01-23T08:11:00Z</dcterms:modified>
  <cp:revision>130</cp:revision>
  <dc:subject/>
  <dc:title>Проект</dc:title>
</cp:coreProperties>
</file>