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tabs>
          <w:tab w:val="clear" w:pos="708"/>
          <w:tab w:val="left" w:pos="850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ХОЛ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ликвидации комитета социальной защиты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ринято Думой Холмского муниципального района          октября 2018  года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Calibri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о статьями  61-64 Гражданского кодекса Российской Федерации,  статьями 20-21 Федерального закона от 08 августа 2001 года №129-ФЗ «О государственной регистрации юридических лиц и индивидуальных предпринимателей», частью 2 статьи 34 Федерального закона от 6 октября 2003 года № 131-ФЗ «Об общих принципах организации местного самоуправления в Российской Федерации» и в связи с принятием областного закона от 02.10.2018 № 307-ОЗ «О прекращении осуществления органами местного самоуправления Новгородской области отдельных государственных полномочий и о внесении изменений в некоторые областные законы в области социальной защиты на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Холмского муниципального района 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квидировать комитет социальной защиты населения Администрации Холмского муниципального района  (далее – Комитет), расположенный по адресу: 175270, Новгородская область,  г. Холм, ул. Октябрьская, д. 51/2. Учредитель – Холмский муниципальный район. Функции и полномочия учредителя исполняет Администрация Хол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ликвидация Комитета проводится по состоянию на 31.12. 2018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Холм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оздать ликвидационную комиссию по ликвидации Комитета       (далее - ликвидационная комиссия), утвердить ее состав, положение о ликвидационной комиссии  и  план  мероприятий по ликвидации Комите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квидационной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вести необходимые мероприятия по ликвидации Комитета  в порядке и сроки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ть инвентаризационную комиссию по проведению инвентаризации имущества и финансовым обязательствам Комите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ическом печатном издании - бюллетене «Вестник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 и разместить</w:t>
      </w:r>
      <w:r>
        <w:rPr/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Calibri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Calibri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 подготовил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В. Никола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7:00Z</dcterms:created>
  <dc:creator>Харламов</dc:creator>
  <dc:description/>
  <cp:keywords/>
  <dc:language>en-US</dc:language>
  <cp:lastModifiedBy>Пользователь Windows</cp:lastModifiedBy>
  <cp:lastPrinted>2017-02-10T14:17:00Z</cp:lastPrinted>
  <dcterms:modified xsi:type="dcterms:W3CDTF">2018-10-22T10:59:00Z</dcterms:modified>
  <cp:revision>12</cp:revision>
  <dc:subject/>
  <dc:title/>
</cp:coreProperties>
</file>